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 ПРИМОРСКИЙ КРАЙ</w:t>
      </w:r>
    </w:p>
    <w:p>
      <w:pPr>
        <w:pStyle w:val="ConsPlusTitle"/>
        <w:widowControl/>
        <w:jc w:val="center"/>
        <w:rPr/>
      </w:pPr>
      <w:r>
        <w:rPr/>
        <w:t>МУНИЦИПАЛЬНЫЙ КОМИТЕТ</w:t>
      </w:r>
    </w:p>
    <w:p>
      <w:pPr>
        <w:pStyle w:val="ConsPlusTitle"/>
        <w:widowControl/>
        <w:jc w:val="center"/>
        <w:rPr/>
      </w:pPr>
      <w:r>
        <w:rPr/>
        <w:t>КИРОВСКОГО ГОРОДСКОГО ПОСЕЛЕНИЯ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(третий созыв)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РЕШЕНИЕ</w:t>
      </w:r>
    </w:p>
    <w:p>
      <w:pPr>
        <w:pStyle w:val="ConsPlusTitle"/>
        <w:widowControl/>
        <w:tabs>
          <w:tab w:val="clear" w:pos="708"/>
          <w:tab w:val="left" w:pos="180" w:leader="none"/>
          <w:tab w:val="center" w:pos="4677" w:leader="none"/>
        </w:tabs>
        <w:rPr/>
      </w:pPr>
      <w:r>
        <w:rPr>
          <w:sz w:val="26"/>
        </w:rPr>
        <w:tab/>
        <w:t>31.07.2018 г.</w:t>
        <w:tab/>
        <w:t xml:space="preserve">                                   пгт. Кировский                                          № 364  </w:t>
      </w:r>
    </w:p>
    <w:p>
      <w:pPr>
        <w:pStyle w:val="Style14"/>
        <w:shd w:fill="FFFFFF" w:val="clear"/>
        <w:spacing w:before="0" w:after="240"/>
        <w:textAlignment w:val="baseline"/>
        <w:rPr>
          <w:sz w:val="26"/>
        </w:rPr>
      </w:pPr>
      <w:r>
        <w:rPr>
          <w:sz w:val="26"/>
        </w:rPr>
      </w:r>
    </w:p>
    <w:p>
      <w:pPr>
        <w:pStyle w:val="Style14"/>
        <w:shd w:fill="FFFFFF" w:val="clear"/>
        <w:spacing w:before="0" w:after="240"/>
        <w:jc w:val="center"/>
        <w:textAlignment w:val="baseline"/>
        <w:rPr>
          <w:b/>
          <w:b/>
          <w:sz w:val="26"/>
        </w:rPr>
      </w:pPr>
      <w:r>
        <w:rPr>
          <w:b/>
          <w:sz w:val="26"/>
        </w:rPr>
        <w:t>Об утверждении Положения о сохранении, использовании и популяризации объектов культурного наследия (памятников истории и культуры), находящихся в собственности Кировского городского поселения, охране объектов культурного наследия (памятников истории и культуры) местного (муниципального) значения, расположенных на территории Кир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На основании федеральных законов от 6 октября 2003 года № 131-ФЗ "Об общих принципах организации местного самоуправления в Российской Федерации", от 25 июня 2002 года № 73-ФЗ "Об объектах культурного наследия (памятниках истории и культуры) народов Российской Федерации", руководствуясь Уставом Кировского городского поселения, </w:t>
      </w:r>
      <w:r>
        <w:rPr>
          <w:sz w:val="26"/>
          <w:szCs w:val="26"/>
        </w:rPr>
        <w:t xml:space="preserve">принятым решением муниципального комитета Кировского городского поселения от  17.08.2005 года  № 5, (в редакции Устава от 20.04.2018 года № 327), </w:t>
      </w:r>
      <w:r>
        <w:rPr>
          <w:sz w:val="26"/>
        </w:rPr>
        <w:t>муниципальный комитет Кировского городского поселения</w:t>
      </w:r>
    </w:p>
    <w:p>
      <w:pPr>
        <w:pStyle w:val="Style14"/>
        <w:shd w:fill="FFFFFF" w:val="clear"/>
        <w:spacing w:before="0" w:after="240"/>
        <w:textAlignment w:val="baseline"/>
        <w:rPr>
          <w:sz w:val="26"/>
        </w:rPr>
      </w:pPr>
      <w:r>
        <w:rPr>
          <w:sz w:val="26"/>
        </w:rPr>
        <w:t>РЕШИЛ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</w:rPr>
      </w:pPr>
      <w:r>
        <w:rPr>
          <w:sz w:val="26"/>
        </w:rPr>
        <w:t>1. Утвердить Положение о сохранении, использовании и популяризации объектов культурного наследия (памятников истории и культуры), находящихся в собственности Кировского городского поселения, охране объектов культурного наследия (памятников истории и культуры) местного (муниципального) значения, расположенных на территории Кировского городского посе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</w:rPr>
      </w:pPr>
      <w:r>
        <w:rPr>
          <w:sz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</w:rPr>
      </w:pPr>
      <w:r>
        <w:rPr>
          <w:sz w:val="26"/>
        </w:rPr>
        <w:t>2. Признать утратившим силу решение муниципального комитета от 16.12.2005 №20 «О принятии Положения «Об охране и охране и сохранении объектов культурного наследия (памятников истории и культуры) местного (муниципального) значения, расположенных в границах  поселения».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</w:rPr>
      </w:pPr>
      <w:r>
        <w:rPr>
          <w:sz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. 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6"/>
        </w:rPr>
      </w:pPr>
      <w:r>
        <w:rPr>
          <w:sz w:val="26"/>
        </w:rPr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6"/>
        </w:rPr>
      </w:pPr>
      <w:r>
        <w:rPr>
          <w:sz w:val="26"/>
        </w:rPr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6"/>
        </w:rPr>
      </w:pPr>
      <w:r>
        <w:rPr>
          <w:sz w:val="26"/>
        </w:rPr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6"/>
        </w:rPr>
      </w:pPr>
      <w:r>
        <w:rPr>
          <w:sz w:val="26"/>
        </w:rPr>
        <w:t> </w:t>
      </w:r>
      <w:r>
        <w:rPr>
          <w:sz w:val="26"/>
        </w:rPr>
        <w:t>Глава Кировского городского поселения                              С.А. Лозовских</w:t>
      </w:r>
    </w:p>
    <w:p>
      <w:pPr>
        <w:pStyle w:val="Style14"/>
        <w:shd w:fill="FFFFFF" w:val="clear"/>
        <w:spacing w:before="0" w:after="240"/>
        <w:textAlignment w:val="baseline"/>
        <w:rPr>
          <w:sz w:val="26"/>
        </w:rPr>
      </w:pPr>
      <w:r>
        <w:rPr>
          <w:sz w:val="26"/>
        </w:rPr>
      </w:r>
    </w:p>
    <w:p>
      <w:pPr>
        <w:pStyle w:val="Style14"/>
        <w:shd w:fill="FFFFFF" w:val="clear"/>
        <w:spacing w:before="0" w:after="240"/>
        <w:textAlignment w:val="baseline"/>
        <w:rPr>
          <w:sz w:val="26"/>
        </w:rPr>
      </w:pPr>
      <w:r>
        <w:rPr>
          <w:sz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</w:rPr>
      </w:pPr>
      <w:r>
        <w:rPr>
          <w:sz w:val="26"/>
        </w:rPr>
        <w:t>Утверждено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</w:rPr>
      </w:pPr>
      <w:r>
        <w:rPr>
          <w:sz w:val="26"/>
        </w:rPr>
        <w:t>решением муниципального комитета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</w:rPr>
        <w:t>Кировского городского поселения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</w:rPr>
      </w:pPr>
      <w:r>
        <w:rPr>
          <w:sz w:val="26"/>
        </w:rPr>
        <w:t xml:space="preserve">от 31.07.2018 года № 364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</w:rPr>
      </w:pPr>
      <w:r>
        <w:rPr>
          <w:sz w:val="26"/>
        </w:rPr>
      </w:r>
    </w:p>
    <w:p>
      <w:pPr>
        <w:pStyle w:val="Style14"/>
        <w:shd w:fill="FFFFFF" w:val="clear"/>
        <w:spacing w:before="0" w:after="240"/>
        <w:jc w:val="center"/>
        <w:textAlignment w:val="baseline"/>
        <w:rPr/>
      </w:pPr>
      <w:r>
        <w:rPr>
          <w:b/>
          <w:sz w:val="26"/>
        </w:rPr>
        <w:t>Положение о сохранении, использовании и популяризации объектов культурного наследия (памятников истории и культуры), находящихся в собственности Кировского городского поселения, охране объектов культурного наследия (памятников истории и культуры) местного (муниципального) значения, расположенных на территории Кировского городского поселения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6"/>
        </w:rPr>
      </w:pPr>
      <w:r>
        <w:rPr>
          <w:sz w:val="26"/>
        </w:rPr>
        <w:t>Статья 1. Общие положения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6"/>
        </w:rPr>
      </w:pPr>
      <w:r>
        <w:rPr>
          <w:sz w:val="26"/>
        </w:rPr>
        <w:t>1. Настоящее Положение разработано в целях реализации полномочий органов местного самоуправления Кировского городского поселения в сфере сохранения, использования и популяризации объектов культурного наследия, в соответствии с федеральными законами от 6 октября 2003 года № 131-ФЗ "Об общих принципах организации местного самоуправления в Российской Федерации", от 25 июня 2002 года № 73-ФЗ "Об объектах культурного наследия (памятниках истории и культуры) народов Российской Федерации".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sz w:val="26"/>
        </w:rPr>
        <w:t>Статья 2. Полномочия органов местного самоуправления Кировского городского поселения, в отношении объектов культурного наследия местного значения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sz w:val="26"/>
        </w:rPr>
        <w:t>1. К полномочиям муниципального комитета Кировского городского поселения относятся: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sz w:val="26"/>
        </w:rPr>
        <w:t>1) принятие муниципальных нормативно-правовых актов в области сохранения, использования и популяризации объектов культурного наследия (памятников истории и культуры), находящихся в собственности Кировского городского поселения, охраны объектов культурного наследия (памятников истории и культуры) местного (муниципального) значения, расположенных на территории Кировского городского поселения;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6"/>
        </w:rPr>
      </w:pPr>
      <w:r>
        <w:rPr>
          <w:sz w:val="26"/>
        </w:rPr>
        <w:t>2) определение порядка организации историко-культурного заповедника местного (муниципального) значения;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sz w:val="26"/>
        </w:rPr>
        <w:t>3) утверждение бюджета Кировского городского поселения в части определения суммы расходов необходимой на сохранение, использование и популяризацию объектов культурного наследия (памятников истории и культуры), охрану объектов культурного наследия местного (муниципального) значения, обеспечение содержания историко-культурного заповедника местного (муниципального) значения, обеспечение условий доступности для инвалидов объектов культурного наследия, находящихся в собственности Кировского городского поселения;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6"/>
        </w:rPr>
      </w:pPr>
      <w:r>
        <w:rPr>
          <w:sz w:val="26"/>
        </w:rPr>
        <w:t>4) определение порядка установления льготной арендной платы для объектов культурного наследия, находящихся в неудовлетворительном состоянии, относящихся к муниципальной собственности.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6"/>
        </w:rPr>
      </w:pPr>
      <w:r>
        <w:rPr>
          <w:sz w:val="26"/>
        </w:rPr>
        <w:t>5) осуществление иных полномочий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sz w:val="26"/>
        </w:rPr>
        <w:t>2. К полномочиям администрации Кировского городского поселения относятся: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sz w:val="26"/>
        </w:rPr>
        <w:t>1) разработка, утверждение и реализация муниципальных программ Кировского городского поселения, предусматривающих мероприятия по сохранению, использованию, популяризации объектов культурного наследия (памятников истории и культуры), охране объектов культурного наследия местного (муниципального) значения, обеспечению содержания историко-культурного заповедника местного (муниципального) значения, обеспечению условий доступности для инвалидов объектов культурного наследия, находящихся в собственности Кировского городского поселения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sz w:val="26"/>
        </w:rPr>
        <w:t>2) обеспечение сохранения, использования и популяризации объектов культурного наследия, находящихся в собственности Кировского городского поселения, в том числе: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sz w:val="26"/>
        </w:rPr>
        <w:t>а) осуществляет учет объектов культурного наследия (памятников истории и культуры), находящихся в собственности Кировского городского поселения, объектов культурного наследия (памятников истории и культуры) местного (муниципального) значения;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6"/>
        </w:rPr>
      </w:pPr>
      <w:r>
        <w:rPr>
          <w:sz w:val="26"/>
        </w:rPr>
        <w:t>б) обеспечивает паспортизацию объектов культурного наследия (памятников истории и культуры) местного значения;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sz w:val="26"/>
        </w:rPr>
        <w:t>в) осуществляет контроль за состоянием объектов культурного наследия (памятников истории и культуры), находящихся в собственности Кировского городского поселения, объектов культурного наследия (памятников истории и культуры) местного (муниципального) значения;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6"/>
        </w:rPr>
      </w:pPr>
      <w:r>
        <w:rPr>
          <w:sz w:val="26"/>
        </w:rPr>
        <w:t>г) участвует в подготовке информационной базы данных для ведения Единого государственного реестра объектов культурного наследия объектов культурного наследия (памятников истории и культуры) народов Российской Федерации;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sz w:val="26"/>
        </w:rPr>
        <w:t>д) обеспечивает установку на объектах культурного наследия местного (муниципального) значения, находящихся в собственности Кировского городского поселение, информационных надписей и обозначений;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sz w:val="26"/>
        </w:rPr>
        <w:t>е) обеспечивает обследование и фотофиксацию один раз в пять лет состояния объектов культурного наследия (памятников истории и культуры), находящихся в собственности Кировского городского поселения, включенных в реестр, в целях определения мероприятий по обеспечению их сохранности;</w:t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>
          <w:sz w:val="26"/>
        </w:rPr>
        <w:t>ж) организует физическую сохранность объектов культурного наследия (памятников истории и культуры), находящихся в собственности Кировского городского поселения, их ремонт, реставрацию, приспособление для современного использования, а также научно-исследовательские, проектные, изыскательские и производственные работы.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6"/>
        </w:rPr>
      </w:pPr>
      <w:r>
        <w:rPr>
          <w:sz w:val="26"/>
        </w:rPr>
        <w:t>3) осуществление иных полномочий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6"/>
        </w:rPr>
      </w:pPr>
      <w:r>
        <w:rPr>
          <w:sz w:val="26"/>
        </w:rPr>
        <w:t>Статья 3. Финансовое обеспечение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</w:rPr>
        <w:t xml:space="preserve">    </w:t>
      </w:r>
      <w:r>
        <w:rPr>
          <w:sz w:val="26"/>
        </w:rPr>
        <w:t>Финансовое обеспечение мероприятий в области сохранения, использования и популяризации объектов культурного наследия (памятников истории и культуры), находящихся в собственности Кировского городского поселения и охраны объектов культурного наследия (памятников истории и культуры) местного (муниципального) значения, расположенных на территории Кировского городского поселения, является расходным обязательством Кировского городского поселения.</w:t>
      </w:r>
    </w:p>
    <w:p>
      <w:pPr>
        <w:pStyle w:val="Normal"/>
        <w:shd w:fill="FFFFFF" w:val="clear"/>
        <w:spacing w:lineRule="atLeast" w:line="540"/>
        <w:jc w:val="both"/>
        <w:textAlignment w:val="baseline"/>
        <w:rPr>
          <w:color w:val="00A7E4"/>
          <w:sz w:val="30"/>
          <w:szCs w:val="30"/>
        </w:rPr>
      </w:pPr>
      <w:r>
        <w:rPr>
          <w:color w:val="00A7E4"/>
          <w:sz w:val="30"/>
          <w:szCs w:val="30"/>
        </w:rPr>
      </w:r>
    </w:p>
    <w:p>
      <w:pPr>
        <w:pStyle w:val="Normal"/>
        <w:spacing w:lineRule="atLeast" w:line="600"/>
        <w:ind w:hanging="18913"/>
        <w:jc w:val="both"/>
        <w:textAlignment w:val="baseline"/>
        <w:rPr>
          <w:rFonts w:ascii="inherit" w:hAnsi="inherit" w:cs="inherit"/>
          <w:color w:val="000000"/>
          <w:sz w:val="21"/>
          <w:szCs w:val="21"/>
        </w:rPr>
      </w:pPr>
      <w:hyperlink r:id="rId2" w:tgtFrame="_blank">
        <w:r>
          <w:rPr>
            <w:rStyle w:val="InternetLink"/>
            <w:rFonts w:cs="inherit" w:ascii="inherit" w:hAnsi="inherit"/>
            <w:color w:val="00A7E4"/>
            <w:sz w:val="21"/>
            <w:szCs w:val="21"/>
          </w:rPr>
          <w:t>vkontakte</w:t>
        </w:r>
      </w:hyperlink>
    </w:p>
    <w:p>
      <w:pPr>
        <w:pStyle w:val="Normal"/>
        <w:spacing w:lineRule="atLeast" w:line="600"/>
        <w:ind w:hanging="18913"/>
        <w:jc w:val="both"/>
        <w:textAlignment w:val="baseline"/>
        <w:rPr>
          <w:rFonts w:ascii="inherit" w:hAnsi="inherit" w:cs="inherit"/>
          <w:color w:val="000000"/>
          <w:sz w:val="21"/>
          <w:szCs w:val="21"/>
        </w:rPr>
      </w:pPr>
      <w:hyperlink r:id="rId3" w:tgtFrame="_blank">
        <w:r>
          <w:rPr>
            <w:rStyle w:val="InternetLink"/>
            <w:rFonts w:cs="inherit" w:ascii="inherit" w:hAnsi="inherit"/>
            <w:color w:val="00A7E4"/>
            <w:sz w:val="21"/>
            <w:szCs w:val="21"/>
          </w:rPr>
          <w:t>facebook</w:t>
        </w:r>
      </w:hyperlink>
    </w:p>
    <w:p>
      <w:pPr>
        <w:pStyle w:val="Normal"/>
        <w:spacing w:lineRule="atLeast" w:line="600"/>
        <w:ind w:hanging="18913"/>
        <w:jc w:val="both"/>
        <w:textAlignment w:val="baseline"/>
        <w:rPr>
          <w:rFonts w:ascii="inherit" w:hAnsi="inherit" w:cs="inherit"/>
          <w:color w:val="000000"/>
          <w:sz w:val="21"/>
          <w:szCs w:val="21"/>
        </w:rPr>
      </w:pPr>
      <w:hyperlink r:id="rId4" w:tgtFrame="_blank">
        <w:r>
          <w:rPr>
            <w:rStyle w:val="InternetLink"/>
            <w:rFonts w:cs="inherit" w:ascii="inherit" w:hAnsi="inherit"/>
            <w:color w:val="00A7E4"/>
            <w:sz w:val="21"/>
            <w:szCs w:val="21"/>
          </w:rPr>
          <w:t>twitter</w:t>
        </w:r>
      </w:hyperlink>
    </w:p>
    <w:p>
      <w:pPr>
        <w:pStyle w:val="Normal"/>
        <w:spacing w:lineRule="atLeast" w:line="600"/>
        <w:ind w:hanging="18913"/>
        <w:jc w:val="both"/>
        <w:textAlignment w:val="baseline"/>
        <w:rPr>
          <w:rFonts w:ascii="inherit" w:hAnsi="inherit" w:cs="inherit"/>
          <w:color w:val="000000"/>
          <w:sz w:val="21"/>
          <w:szCs w:val="21"/>
          <w:lang w:val="en-US"/>
        </w:rPr>
      </w:pPr>
      <w:hyperlink r:id="rId5" w:tgtFrame="_blank">
        <w:r>
          <w:rPr>
            <w:rStyle w:val="InternetLink"/>
            <w:rFonts w:cs="inherit" w:ascii="inherit" w:hAnsi="inherit"/>
            <w:color w:val="00A7E4"/>
            <w:sz w:val="21"/>
            <w:szCs w:val="21"/>
            <w:lang w:val="en-US"/>
          </w:rPr>
          <w:t>moimir</w:t>
        </w:r>
      </w:hyperlink>
    </w:p>
    <w:p>
      <w:pPr>
        <w:pStyle w:val="Normal"/>
        <w:spacing w:lineRule="atLeast" w:line="600"/>
        <w:ind w:hanging="18913"/>
        <w:jc w:val="both"/>
        <w:textAlignment w:val="baseline"/>
        <w:rPr>
          <w:rFonts w:ascii="inherit" w:hAnsi="inherit" w:cs="inherit"/>
          <w:color w:val="000000"/>
          <w:sz w:val="21"/>
          <w:szCs w:val="21"/>
          <w:lang w:val="en-US"/>
        </w:rPr>
      </w:pPr>
      <w:hyperlink r:id="rId6" w:tgtFrame="_blank">
        <w:r>
          <w:rPr>
            <w:rStyle w:val="InternetLink"/>
            <w:rFonts w:cs="inherit" w:ascii="inherit" w:hAnsi="inherit"/>
            <w:color w:val="00A7E4"/>
            <w:sz w:val="21"/>
            <w:szCs w:val="21"/>
            <w:lang w:val="en-US"/>
          </w:rPr>
          <w:t>lj</w:t>
        </w:r>
      </w:hyperlink>
    </w:p>
    <w:p>
      <w:pPr>
        <w:pStyle w:val="Normal"/>
        <w:spacing w:lineRule="atLeast" w:line="600"/>
        <w:ind w:hanging="18913"/>
        <w:jc w:val="both"/>
        <w:textAlignment w:val="baseline"/>
        <w:rPr>
          <w:color w:val="000000"/>
          <w:sz w:val="21"/>
          <w:szCs w:val="21"/>
        </w:rPr>
      </w:pPr>
      <w:hyperlink r:id="rId7" w:tgtFrame="_blank">
        <w:r>
          <w:rPr>
            <w:rStyle w:val="InternetLink"/>
            <w:rFonts w:cs="inherit" w:ascii="inherit" w:hAnsi="inherit"/>
            <w:color w:val="00A7E4"/>
            <w:sz w:val="21"/>
            <w:szCs w:val="21"/>
            <w:lang w:val="en-US"/>
          </w:rPr>
          <w:t>google</w:t>
        </w:r>
      </w:hyperlink>
    </w:p>
    <w:p>
      <w:pPr>
        <w:pStyle w:val="Normal"/>
        <w:spacing w:lineRule="atLeast" w:line="600"/>
        <w:ind w:hanging="18913"/>
        <w:jc w:val="both"/>
        <w:textAlignment w:val="baseline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000000"/>
          <w:sz w:val="26"/>
          <w:szCs w:val="21"/>
          <w:lang w:val="en-US"/>
        </w:rPr>
      </w:pPr>
      <w:r>
        <w:rPr>
          <w:color w:val="000000"/>
          <w:sz w:val="26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ilmotitle2subtitle">
    <w:name w:val="uil-mo-title-2__sub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hare.php?url=http%3A%2F%2Fpogranichnoe-gp.ru%2Finova_block_documentset%2Fdocument%2F227025%2F&amp;title=&#1054;&#1073; &#1091;&#1090;&#1074;&#1077;&#1088;&#1078;&#1076;&#1077;&#1085;&#1080;&#1080; &#1055;&#1086;&#1083;&#1086;&#1078;&#1077;&#1085;&#1080;&#1103; &#1086; &#1089;&#1086;&#1093;&#1088;&#1072;&#1085;&#1077;&#1085;&#1080;&#1080;%2C &#1080;&#1089;&#1087;&#1086;&#1083;&#1100;&#1079;&#1086;&#1074;&#1072;&#1085;&#1080;&#1080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93;&#1088;&#1072;&#1085;&#1077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&amp;description=&#1053;&#1072; &#1086;&#1089;&#1085;&#1086;&#1074;&#1072;&#1085;&#1080;&#1080; &#1092;&#1077;&#1076;&#1077;&#1088;&#1072;&#1083;&#1100;&#1085;&#1099;&#1093; &#1079;&#1072;&#1082;&#1086;&#1085;&#1086;&#1074; &#1086;&#1090; 6 &#1086;&#1082;&#1090;&#1103;&#1073;&#1088;&#1103; 2003 &#1075;&#1086;&#1076;&#1072; N 131-&#1060;&#1047; &quot;&#1054;&#1073; &#1086;&#1073;&#1097;&#1080;&#1093; &#1087;&#1088;&#1080;&#1085;&#1094;&#1080;&#1087;&#1072;&#1093; &#1086;&#1088;&#1075;&#1072;&#1085;&#1080;&#1079;&#1072;&#1094;&#1080;&#1080; &#1084;&#1077;&#1089;&#1090;&#1085;&#1086;&#1075;&#1086; &#1089;&#1072;&#1084;&#1086;&#1091;&#1087;&#1088;&#1072;&#1074;&#1083;&#1077;&#1085;&#1080;&#1103; &#1074; &#1056;&#1086;&#1089;&#1089;&#1080;&#1081;&#1089;&#1082;&#1086;&#1081; &#1060;&#1077;&#1076;&#1077;&#1088;&#1072;&#1094;&#1080;&#1080;&quot;%2C &#1086;&#1090; 25 &#1080;&#1102;&#1085;&#1103; 2002 &#1075;&#1086;&#1076;&#1072; N 73-&#1060;&#1047; &quot;&#1054;&#1073; &#1086;&#1073;&#1098;&#1077;&#1082;&#1090;&#1072;&#1093; &#1082;&#1091;&#1083;&#1100;&#1090;&#1091;&#1088;&#1085;&#1086;&#1075;&#1086; &#1085;&#1072;&#1089;&#1083;&#1077;&#1076;&#1080;&#1103; (&#1087;&#1072;&#1084;&#1103;&#1090;&#1085;&#1080;&#1082;&#1072;&#1093; &#1080;&#1089;&#1090;&#1086;&#1088;&#1080;&#1080; &#1080; &#1082;&#1091;&#1083;&#1100;&#1090;&#1091;&#1088;&#1099;) &#1085;&#1072;&#1088;&#1086;&#1076;&#1086;&#1074; &#1056;&#1086;&#1089;&#1089;&#1080;&#1081;&#1089;&#1082;&#1086;&#1081; &#1060;&#1077;&#1076;&#1077;&#1088;&#1072;&#1094;&#1080;&#1080;&quot;%2C &#1088;&#1091;&#1082;&#1086;&#1074;&#1086;&#1076;&#1089;&#1090;&#1074;&#1091;&#1103;&#1089;&#1100; &#1059;&#1089;&#1090;&#1072;&#1074;&#1086;&#1084; &#1055;&#1086;&#1075;&#1088;&#1072;&#1085;&#1080;&#1095;&#1085;&#1086;&#1075;&#1086; &#1075;&#1086;&#1088;&#1086;&#1076;&#1089;&#1082;&#1086;&#1075;&#1086; &#1087;&#1086;&#1089;&#1077;&#1083;&#1077;&#1085;&#1080;&#1103;%2C &#1052;&#1091;&#1085;&#1080;&#1094;&#1080;&#1087;&#1072;&#1083;&#1100;&#1085;&#1099;&#1081; &#1082;&#1086;&#1084;&#1080;&#1090;&#1077;&#1090;%0A&#1056;&#1045;&#1064;&#1048;&#1051;%3A%0A1. &#1059;&#1090;&#1074;&#1077;&#1088;&#1076;&#1080;&#1090;&#1100; &#1055;&#1086;&#1083;&#1086;&#1078;&#1077;&#1085;&#1080;&#1077; &#1086; &#1089;&#1086;&#1093;&#1088;&#1072;&#1085;&#1077;&#1085;&#1080;&#1080;%2C &#1080;&#1089;&#1087;&#1086;&#1083;&#1100;&#1079;&#1086;&#1074;&#1072;&#1085;&#1080;&#1080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93;&#1088;&#1072;&#1085;&#1077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.2. &#1055;&#1088;&#1080;&#1079;&#1085;&#1072;&#1090;&#1100; &#1091;&#1090;&#1088;&#1072;&#1090;&#1080;&#1074;&#1096;&#1080;&#1084; &#1089;&#1080;&#1083;&#1091; &#1088;&#1077;&#1096;&#1077;&#1085;&#1080;&#1077; &#1052;&#1091;&#1085;&#1080;&#1094;&#1080;&#1087;&#1072;&#1083;&#1100;&#1085;&#1086;&#1075;&#1086; &#1082;&#1086;&#1084;&#1080;&#1090;&#1077;&#1090;&#1072; &#1086;&#1090; 16.09.2005 N 14 %26laquo%3B&#1054;&#1073; &#1091;&#1090;&#1074;&#1077;&#1088;&#1078;&#1076;&#1077;&#1085;&#1080;&#1080; &#1055;&#1086;&#1083;&#1086;&#1078;&#1077;&#1085;&#1080;&#1103; &#1086;&#1073; &#1086;&#1093;&#1088;&#1072;&#1085;&#1077; &#1080; &#1086;&#1093;&#1088;&#1072;&#1085;&#1077; &#1080; &#1089;&#1086;&#1093;&#1088;&#1072;&#1085;&#1077;&#1085;&#1080;&#1080; &#1086;&#1073;&#1098;&#1077;&#1082;&#1090;&#1086;&#1074; &#1082;&#1091;&#1083;&#1100;&#1090;&#1091;&#1088;&#1085;&#1086;&#1075;&#1086; &#1085;&#1072;&#1089;&#1083;&#1077;&#1076;&#1080;&#1103; &#1084;&#1077;&#1089;&#1090;&#1085;&#1086;&#1075;&#1086; &#1079;&#1085;&#1072;&#1095;&#1077;&#1085;&#1080;&#1103;%2C &#1088;&#1072;&#1089;&#1087;&#1086;&#1083;&#1086;&#1078;&#1077;&#1085;&#1085;&#1099;&#1093; &#1074; &#1075;&#1088;&#1072;&#1085;&#1080;&#1094;&#1072;&#1093; &#1055;&#1086;&#1075;&#1088;&#1072;&#1085;&#1080;&#1095;&#1085;&#1086;&#1075;&#1086; &#1075;&#1086;&#1088;&#1086;&#1076;&#1089;&#1082;&#1086;&#1075;&#1086; &#1087;&#1086;&#1089;&#1077;&#1083;&#1077;&#1085;&#1080;&#1103; &#1055;&#1086;&#1075;&#1088;&#1072;&#1085;&#1080;&#1095;&#1085;&#1086;&#1075;&#1086; &#1084;&#1091;&#1085;&#1080;&#1094;&#1080;&#1087;&#1072;&#1083;&#1100;&#1085;&#1086;&#1075;&#1086; &#1088;&#1072;&#1081;&#1086;&#1085;&#1072; &#1055;&#1088;&#1080;&#1084;&#1086;&#1088;&#1089;&#1082;&#1086;&#1075;&#1086; &#1082;&#1088;&#1072;&#1103; &#1056;&#1086;&#1089;&#1089;&#1080;&#1081;&#1089;&#1082;&#1086;&#1081; &#1060;&#1077;&#1076;&#1077;&#1088;&#1072;&#1094;&#1080;&#1080;%26raquo%3B.%26nbsp%3B3. &#1053;&#1072;&#1089;&#1090;&#1086;&#1103;&#1097;&#1077;&#1077; &#1088;&#1077;&#1096;&#1077;&#1085;&#1080;&#1077; &#1074;&#1089;&#1090;&#1091;&#1087;&#1072;&#1077;&#1090; &#1074; &#1089;&#1080;&#1083;&#1091; &#1089; &#1084;&#1086;&#1084;&#1077;&#1085;&#1090;&#1072; &#1077;&#1075;&#1086; &#1086;&#1073;&#1085;&#1072;&#1088;&#1086;&#1076;&#1086;&#1074;&#1072;&#1085;&#1080;&#1103;.%26nbsp%3B4. &#1050;&#1086;&#1085;&#1090;&#1088;&#1086;&#1083;&#1100; &#1079;&#1072; &#1074;&#1099;&#1087;&#1086;&#1083;&#1085;&#1077;&#1085;&#1080;&#1077;&#1084; &#1085;&#1072;&#1089;&#1090;&#1086;&#1103;&#1097;&#1077;&#1075;&#1086; &#1088;&#1077;&#1096;&#1077;&#1085;&#1080;&#1103; &#1074;&#1086;&#1079;&#1083;&#1086;&#1078;&#1080;&#1090;&#1100; &#1085;&#1072; &#1082;&#1086;&#1084;&#1080;&#1089;&#1089;&#1080;&#1102; &#1087;&#1086; &#1074;&#1086;&#1087;&#1088;&#1086;&#1089;&#1072;&#1084;%26nbsp%3B&#1043;&#1083;&#1072;&#1074;&#1072; &#1055;&#1086;&#1075;&#1088;&#1072;&#1085;&#1080;&#1095;&#1085;&#1086;&#1075;&#1086; &#1075;&#1086;&#1088;&#1086;&#1076;&#1089;&#1082;&#1086;&#1075;&#1086; &#1087;&#1086;&#1089;&#1077;&#1083;&#1077;&#1085;&#1080;&#1103; &#1054;.&#1040;. &#1040;&#1083;&#1077;&#1082;&#1089;&#1072;&#1085;&#1076;&#1088;&#1086;&#1074;%0A&#1059;&#1090;&#1074;&#1077;&#1088;&#1078;&#1076;&#1077;&#1085;&#1086;%0A&#1088;&#1077;&#1096;&#1077;&#1085;&#1080;&#1077;&#1084; &#1052;&#1091;&#1085;&#1080;&#1094;&#1080;&#1087;&#1072;&#1083;&#1100;&#1085;&#1086;&#1075;&#1086; &#1082;&#1086;&#1084;&#1080;&#1090;&#1077;&#1090;&#1072; &#1055;&#1086;&#1075;&#1088;&#1072;&#1085;&#1080;&#1095;&#1085;&#1086;&#1075;&#1086; &#1075;&#1086;&#1088;&#1086;&#1076;&#1089;&#1082;&#1086;&#1075;&#1086; &#1087;&#1086;&#1089;&#1077;&#1083;&#1077;&#1085;&#1080;&#1103;%0A&#1086;&#1090; ____________________ N _______%0A&#1055;&#1086;&#1083;&#1086;&#1078;&#1077;&#1085;&#1080;&#1103; &#1086; &#1089;&#1086;&#1093;&#1088;&#1072;&#1085;&#1077;&#1085;&#1080;&#1080;%2C &#1080;&#1089;&#1087;&#1086;&#1083;&#1100;&#1079;&#1086;&#1074;&#1072;&#1085;&#1080;&#1080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93;&#1088;&#1072;&#1085;&#1077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%0A&#1057;&#1090;&#1072;&#1090;&#1100;&#1103; 1. &#1054;&#1073;&#1097;&#1080;&#1077; &#1087;&#1086;&#1083;&#1086;&#1078;&#1077;&#1085;&#1080;&#1103;%0A1. &#1053;&#1072;&#1089;&#1090;&#1086;&#1103;&#1097;&#1077;&#1077; &#1055;&#1086;&#1083;&#1086;&#1078;&#1077;&#1085;&#1080;&#1077; &#1088;&#1072;&#1079;&#1088;&#1072;&#1073;&#1086;&#1090;&#1072;&#1085;&#1086; &#1074; &#1094;&#1077;&#1083;&#1103;&#1093; &#1088;&#1077;&#1072;&#1083;&#1080;&#1079;&#1072;&#1094;&#1080;&#1080; &#1087;&#1086;&#1083;&#1085;&#1086;&#1084;&#1086;&#1095;&#1080;&#1081; &#1086;&#1088;&#1075;&#1072;&#1085;&#1086;&#1074; &#1084;&#1077;&#1089;&#1090;&#1085;&#1086;&#1075;&#1086; &#1089;&#1072;&#1084;&#1086;&#1091;&#1087;&#1088;&#1072;&#1074;&#1083;&#1077;&#1085;&#1080;&#1103; &#1055;&#1086;&#1075;&#1088;&#1072;&#1085;&#1080;&#1095;&#1085;&#1086;&#1075;&#1086; &#1075;&#1086;&#1088;&#1086;&#1076;&#1089;&#1082;&#1086;&#1075;&#1086; &#1087;&#1086;&#1089;&#1077;&#1083;&#1077;&#1085;&#1080;&#1103; &#1074; &#1089;&#1092;&#1077;&#1088;&#1077; &#1089;&#1086;&#1093;&#1088;&#1072;&#1085;&#1077;&#1085;&#1080;&#1103;%2C &#1080;&#1089;&#1087;&#1086;&#1083;&#1100;&#1079;&#1086;&#1074;&#1072;&#1085;&#1080;&#1103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%2C &#1074; &#1089;&#1086;&#1086;&#1090;&#1074;&#1077;&#1090;&#1089;&#1090;&#1074;&#1080;&#1080; &#1089; &#1092;&#1077;&#1076;&#1077;&#1088;&#1072;&#1083;&#1100;&#1085;&#1099;&#1084;&#1080; &#1079;&#1072;&#1082;&#1086;&#1085;&#1072;&#1084;&#1080; &#1086;&#1090; 6 &#1086;&#1082;&#1090;&#1103;&#1073;&#1088;&#1103; 2003 &#1075;&#1086;&#1076;&#1072; N 131-&#1060;&#1047; &quot;&#1054;&#1073; &#1086;&#1073;&#1097;&#1080;&#1093; &#1087;&#1088;&#1080;&#1085;&#1094;&#1080;&#1087;&#1072;&#1093; &#1086;&#1088;&#1075;&#1072;&#1085;&#1080;&#1079;&#1072;&#1094;&#1080;&#1080; &#1084;&#1077;&#1089;&#1090;&#1085;&#1086;&#1075;&#1086; &#1089;&#1072;&#1084;&#1086;&#1091;&#1087;&#1088;&#1072;&#1074;&#1083;&#1077;&#1085;&#1080;&#1103; &#1074; &#1056;&#1086;&#1089;&#1089;&#1080;&#1081;&#1089;&#1082;&#1086;&#1081; &#1060;&#1077;&#1076;&#1077;&#1088;&#1072;&#1094;&#1080;&#1080;&quot;%2C &#1086;&#1090; 25 &#1080;&#1102;&#1085;&#1103; 2002 &#1075;&#1086;&#1076;&#1072; N 73-&#1060;&#1047; &quot;&#1054;&#1073; &#1086;&#1073;&#1098;&#1077;&#1082;&#1090;&#1072;&#1093; &#1082;&#1091;&#1083;&#1100;&#1090;&#1091;&#1088;&#1085;&#1086;&#1075;&#1086; &#1085;&#1072;&#1089;&#1083;&#1077;&#1076;&#1080;&#1103; (&#1087;&#1072;&#1084;&#1103;&#1090;&#1085;&#1080;&#1082;&#1072;&#1093; &#1080;&#1089;&#1090;&#1086;&#1088;&#1080;&#1080; &#1080; &#1082;&#1091;&#1083;&#1100;&#1090;&#1091;&#1088;&#1099;) &#1085;&#1072;&#1088;&#1086;&#1076;&#1086;&#1074; &#1056;&#1086;&#1089;&#1089;&#1080;&#1081;&#1089;&#1082;&#1086;&#1081; &#1060;&#1077;&#1076;&#1077;&#1088;&#1072;&#1094;&#1080;&#1080;&quot;%2C &#1059;&#1089;&#1090;&#1072;&#1074;&#1086;&#1084; &#1055;&#1086;&#1075;&#1088;&#1072;&#1085;&#1080;&#1095;&#1085;&#1086;&#1075;&#1086; &#1075;&#1086;&#1088;&#1086;&#1076;&#1089;&#1082;&#1086;&#1075;&#1086; &#1087;&#1086;&#1089;&#1077;&#1083;&#1077;&#1085;&#1080;&#1103; &#1080;%0A&#1057;&#1090;&#1072;&#1090;&#1100;&#1103; 2. &#1055;&#1086;&#1083;&#1085;&#1086;&#1084;&#1086;&#1095;&#1080;&#1103; &#1086;&#1088;&#1075;&#1072;&#1085;&#1086;&#1074; &#1084;&#1077;&#1089;&#1090;&#1085;&#1086;&#1075;&#1086; &#1089;&#1072;&#1084;&#1086;&#1091;&#1087;&#1088;&#1072;&#1074;&#1083;&#1077;&#1085;&#1080;&#1103; &#1055;&#1086;&#1075;&#1088;&#1072;&#1085;&#1080;&#1095;&#1085;&#1086;&#1075;&#1086; &#1075;&#1086;&#1088;&#1086;&#1076;&#1089;&#1082;&#1086;&#1075;&#1086; &#1087;&#1086;&#1089;&#1077;&#1083;&#1077;&#1085;&#1080;&#1103;%2C &#1074; &#1086;&#1090;&#1085;&#1086;&#1096;&#1077;&#1085;&#1080;&#1080; &#1086;&#1073;&#1098;&#1077;&#1082;&#1090;&#1086;&#1074; &#1082;&#1091;&#1083;&#1100;&#1090;&#1091;&#1088;&#1085;&#1086;&#1075;&#1086; &#1085;&#1072;&#1089;&#1083;&#1077;&#1076;&#1080;&#1103; &#1084;&#1077;&#1089;&#1090;&#1085;&#1086;&#1075;&#1086; &#1079;&#1085;&#1072;&#1095;&#1077;&#1085;&#1080;&#1103;%0A1. &#1050; &#1087;&#1086;&#1083;&#1085;&#1086;&#1084;&#1086;&#1095;&#1080;&#1103;&#1084; &#1052;&#1091;&#1085;&#1080;&#1094;&#1080;&#1087;&#1072;&#1083;&#1100;&#1085;&#1086;&#1075;&#1086; &#1082;&#1086;&#1084;&#1080;&#1090;&#1077;&#1090;&#1072; &#1055;&#1086;&#1075;&#1088;&#1072;&#1085;&#1080;&#1095;&#1085;&#1086;&#1075;&#1086; &#1075;&#1086;&#1088;&#1086;&#1076;&#1089;&#1082;&#1086;&#1075;&#1086; &#1087;&#1086;&#1089;&#1077;&#1083;&#1077;&#1085;&#1080;&#1103; &#1086;&#1090;&#1085;&#1086;&#1089;&#1103;&#1090;&#1089;&#1103;%3A%0A1) &#1087;&#1088;&#1080;&#1085;&#1103;&#1090;&#1080;&#1077; &#1084;&#1091;&#1085;&#1080;&#1094;&#1080;&#1087;&#1072;&#1083;&#1100;&#1085;&#1099;&#1093; &#1085;&#1086;&#1088;&#1084;&#1072;&#1090;&#1080;&#1074;&#1085;&#1086;-&#1087;&#1088;&#1072;&#1074;&#1086;&#1074;&#1099;&#1093; &#1072;&#1082;&#1090;&#1086;&#1074; &#1074; &#1086;&#1073;&#1083;&#1072;&#1089;&#1090;&#1080; &#1089;&#1086;&#1093;&#1088;&#1072;&#1085;&#1077;&#1085;&#1080;&#1103;%2C &#1080;&#1089;&#1087;&#1086;&#1083;&#1100;&#1079;&#1086;&#1074;&#1072;&#1085;&#1080;&#1103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93;&#1088;&#1072;&#1085;&#1099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%3B%0A2) &#1086;&#1087;&#1088;&#1077;&#1076;&#1077;&#1083;&#1077;&#1085;&#1080;&#1077; &#1087;&#1086;&#1088;&#1103;&#1076;&#1082;&#1072; &#1086;&#1088;&#1075;&#1072;&#1085;&#1080;&#1079;&#1072;&#1094;&#1080;&#1080; &#1080;&#1089;&#1090;&#1086;&#1088;&#1080;&#1082;&#1086;-&#1082;&#1091;&#1083;&#1100;&#1090;&#1091;&#1088;&#1085;&#1086;&#1075;&#1086; &#1079;&#1072;&#1087;&#1086;&#1074;&#1077;&#1076;&#1085;&#1080;&#1082;&#1072; &#1084;&#1077;&#1089;&#1090;&#1085;&#1086;&#1075;&#1086; (&#1084;&#1091;&#1085;&#1080;&#1094;&#1080;&#1087;&#1072;&#1083;&#1100;&#1085;&#1086;&#1075;&#1086;) &#1079;&#1085;&#1072;&#1095;&#1077;&#1085;&#1080;&#1103;%3B%0A3) &#1091;&#1090;&#1074;&#1077;&#1088;&#1078;&#1076;&#1077;&#1085;&#1080;&#1077; &#1073;&#1102;&#1076;&#1078;&#1077;&#1090;&#1072; &#1055;&#1086;&#1075;&#1088;&#1072;&#1085;&#1080;&#1095;&#1085;&#1086;&#1075;&#1086; &#1075;&#1086;&#1088;&#1086;&#1076;&#1089;&#1082;&#1086;&#1075;&#1086; &#1087;&#1086;&#1089;&#1077;&#1083;&#1077;&#1085;&#1080;&#1103; &#1074; &#1095;&#1072;&#1089;&#1090;&#1080; &#1086;&#1087;&#1088;&#1077;&#1076;&#1077;&#1083;&#1077;&#1085;&#1080;&#1103; &#1089;&#1091;&#1084;&#1084;&#1099; &#1088;&#1072;&#1089;&#1093;&#1086;&#1076;&#1086;&#1074; &#1085;&#1077;&#1086;&#1073;&#1093;&#1086;&#1076;&#1080;&#1084;&#1086;&#1081; &#1085;&#1072; &#1089;&#1086;&#1093;&#1088;&#1072;&#1085;&#1077;&#1085;&#1080;&#1077;%2C &#1080;&#1089;&#1087;&#1086;&#1083;&#1100;&#1079;&#1086;&#1074;&#1072;&#1085;&#1080;&#1077; &#1080; &#1087;&#1086;&#1087;&#1091;&#1083;&#1103;&#1088;&#1080;&#1079;&#1072;&#1094;&#1080;&#1102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6;&#1093;&#1088;&#1072;&#1085;&#1091; &#1086;&#1073;&#1098;&#1077;&#1082;&#1090;&#1086;&#1074; &#1082;&#1091;&#1083;&#1100;&#1090;&#1091;&#1088;&#1085;&#1086;&#1075;&#1086; &#1085;&#1072;&#1089;&#1083;&#1077;&#1076;&#1080;&#1103; &#1084;&#1077;&#1089;&#1090;&#1085;&#1086;&#1075;&#1086; (&#1084;&#1091;&#1085;&#1080;&#1094;&#1080;&#1087;&#1072;&#1083;&#1100;&#1085;&#1086;&#1075;&#1086;) &#1079;&#1085;&#1072;&#1095;&#1077;&#1085;&#1080;&#1103;%2C &#1086;&#1073;&#1077;&#1089;&#1087;&#1077;&#1095;&#1077;&#1085;&#1080;&#1077; &#1089;&#1086;&#1076;&#1077;&#1088;&#1078;&#1072;&#1085;&#1080;&#1103; &#1080;&#1089;&#1090;&#1086;&#1088;&#1080;&#1082;&#1086;-&#1082;&#1091;&#1083;&#1100;&#1090;&#1091;&#1088;&#1085;&#1086;&#1075;&#1086; &#1079;&#1072;&#1087;&#1086;&#1074;&#1077;&#1076;&#1085;&#1080;&#1082;&#1072; &#1084;&#1077;&#1089;&#1090;&#1085;&#1086;&#1075;&#1086; (&#1084;&#1091;&#1085;&#1080;&#1094;&#1080;&#1087;&#1072;&#1083;&#1100;&#1085;&#1086;&#1075;&#1086;) &#1079;&#1085;&#1072;&#1095;&#1077;&#1085;&#1080;&#1103;%2C &#1086;&#1073;&#1077;&#1089;&#1087;&#1077;&#1095;&#1077;&#1085;&#1080;&#1077; &#1091;&#1089;&#1083;&#1086;&#1074;&#1080;&#1081; &#1076;&#1086;&#1089;&#1090;&#1091;&#1087;&#1085;&#1086;&#1089;&#1090;&#1080; &#1076;&#1083;&#1103; &#1080;&#1085;&#1074;&#1072;&#1083;&#1080;&#1076;&#1086;&#1074; &#1086;&#1073;&#1098;&#1077;&#1082;&#1090;&#1086;&#1074; &#1082;&#1091;&#1083;&#1100;&#1090;&#1091;&#1088;&#1085;&#1086;&#1075;&#1086; &#1085;&#1072;&#1089;&#1083;&#1077;&#1076;&#1080;&#1103;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3B%0A4) &#1086;&#1087;&#1088;&#1077;&#1076;&#1077;&#1083;&#1077;&#1085;&#1080;&#1077; &#1087;&#1086;&#1088;&#1103;&#1076;&#1082;&#1072; &#1091;&#1089;&#1090;&#1072;&#1085;&#1086;&#1074;&#1083;&#1077;&#1085;&#1080;&#1103; &#1083;&#1100;&#1075;&#1086;&#1090;&#1085;&#1086;&#1081; &#1072;&#1088;&#1077;&#1085;&#1076;&#1085;&#1086;&#1081; &#1087;&#1083;&#1072;&#1090;&#1099; &#1076;&#1083;&#1103; &#1086;&#1073;&#1098;&#1077;&#1082;&#1090;&#1086;&#1074; &#1082;&#1091;&#1083;&#1100;&#1090;&#1091;&#1088;&#1085;&#1086;&#1075;&#1086; &#1085;&#1072;&#1089;&#1083;&#1077;&#1076;&#1080;&#1103;%2C &#1085;&#1072;&#1093;&#1086;&#1076;&#1103;&#1097;&#1080;&#1093;&#1089;&#1103; &#1074; &#1085;&#1077;&#1091;&#1076;&#1086;&#1074;&#1083;&#1077;&#1090;&#1074;&#1086;&#1088;&#1080;&#1090;&#1077;&#1083;&#1100;&#1085;&#1086;&#1084; &#1089;&#1086;&#1089;&#1090;&#1086;&#1103;&#1085;&#1080;&#1080;%2C &#1086;&#1090;&#1085;&#1086;&#1089;&#1103;&#1097;&#1080;&#1093;&#1089;&#1103; &#1082; &#1084;&#1091;&#1085;&#1080;&#1094;&#1080;&#1087;&#1072;&#1083;&#1100;&#1085;&#1086;&#1081; &#1089;&#1086;&#1073;&#1089;&#1090;&#1074;&#1077;&#1085;&#1085;&#1086;&#1089;&#1090;&#1080;.%0A5) &#1086;&#1089;&#1091;&#1097;&#1077;&#1089;&#1090;&#1074;&#1083;&#1077;&#1085;&#1080;&#1077; &#1080;&#1085;&#1099;&#1093; &#1087;&#1086;&#1083;&#1085;&#1086;&#1084;&#1086;&#1095;&#1080;&#1081; &#1074; &#1089;&#1086;&#1086;&#1090;&#1074;&#1077;&#1090;&#1089;&#1090;&#1074;&#1080;&#1080; &#1089; &#1079;&#1072;&#1082;&#1086;&#1085;&#1086;&#1076;&#1072;&#1090;&#1077;&#1083;&#1100;&#1089;&#1090;&#1074;&#1086;&#1084; &#1056;&#1086;&#1089;&#1089;&#1080;&#1081;&#1089;&#1082;&#1086;&#1081; &#1060;&#1077;&#1076;&#1077;&#1088;&#1072;&#1094;&#1080;&#1080;.%0A2. &#1050; &#1087;&#1086;&#1083;&#1085;&#1086;&#1084;&#1086;&#1095;&#1080;&#1103;&#1084; &#1040;&#1076;&#1084;&#1080;&#1085;&#1080;&#1089;&#1090;&#1088;&#1072;&#1094;&#1080;&#1080; &#1055;&#1086;&#1075;&#1088;&#1072;&#1085;&#1080;&#1095;&#1085;&#1086;&#1075;&#1086; &#1075;&#1086;&#1088;&#1086;&#1076;&#1089;&#1082;&#1086;&#1075;&#1086; &#1087;&#1086;&#1089;&#1077;&#1083;&#1077;&#1085;&#1080;&#1103; &#1086;&#1090;&#1085;&#1086;&#1089;&#1103;&#1090;&#1089;&#1103;%3A%0A1) &#1088;&#1072;&#1079;&#1088;&#1072;&#1073;&#1086;&#1090;&#1082;&#1072;%2C &#1091;&#1090;&#1074;&#1077;&#1088;&#1078;&#1076;&#1077;&#1085;&#1080;&#1077; &#1080; &#1088;&#1077;&#1072;&#1083;&#1080;&#1079;&#1072;&#1094;&#1080;&#1103; &#1084;&#1091;&#1085;&#1080;&#1094;&#1080;&#1087;&#1072;&#1083;&#1100;&#1085;&#1099;&#1093; &#1087;&#1088;&#1086;&#1075;&#1088;&#1072;&#1084;&#1084; &#1055;&#1086;&#1075;&#1088;&#1072;&#1085;&#1080;&#1095;&#1085;&#1086;&#1075;&#1086; &#1075;&#1086;&#1088;&#1086;&#1076;&#1089;&#1082;&#1086;&#1075;&#1086; &#1087;&#1086;&#1089;&#1077;&#1083;&#1077;&#1085;&#1080;&#1103;%2C &#1087;&#1088;&#1077;&#1076;&#1091;&#1089;&#1084;&#1072;&#1090;&#1088;&#1080;&#1074;&#1072;&#1102;&#1097;&#1080;&#1093; &#1084;&#1077;&#1088;&#1086;&#1087;&#1088;&#1080;&#1103;&#1090;&#1080;&#1103; &#1087;&#1086; &#1089;&#1086;&#1093;&#1088;&#1072;&#1085;&#1077;&#1085;&#1080;&#1102;%2C &#1080;&#1089;&#1087;&#1086;&#1083;&#1100;&#1079;&#1086;&#1074;&#1072;&#1085;&#1080;&#1102;%2C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6;&#1093;&#1088;&#1072;&#1085;&#1077; &#1086;&#1073;&#1098;&#1077;&#1082;&#1090;&#1086;&#1074; &#1082;&#1091;&#1083;&#1100;&#1090;&#1091;&#1088;&#1085;&#1086;&#1075;&#1086; &#1085;&#1072;&#1089;&#1083;&#1077;&#1076;&#1080;&#1103; &#1084;&#1077;&#1089;&#1090;&#1085;&#1086;&#1075;&#1086; (&#1084;&#1091;&#1085;&#1080;&#1094;&#1080;&#1087;&#1072;&#1083;&#1100;&#1085;&#1086;&#1075;&#1086;) &#1079;&#1085;&#1072;&#1095;&#1077;&#1085;&#1080;&#1103;%2C &#1086;&#1073;&#1077;&#1089;&#1087;&#1077;&#1095;&#1077;&#1085;&#1080;&#1102; &#1089;&#1086;&#1076;&#1077;&#1088;&#1078;&#1072;&#1085;&#1080;&#1103; &#1080;&#1089;&#1090;&#1086;&#1088;&#1080;&#1082;&#1086;-&#1082;&#1091;&#1083;&#1100;&#1090;&#1091;&#1088;&#1085;&#1086;&#1075;&#1086; &#1079;&#1072;&#1087;&#1086;&#1074;&#1077;&#1076;&#1085;&#1080;&#1082;&#1072; &#1084;&#1077;&#1089;&#1090;&#1085;&#1086;&#1075;&#1086; (&#1084;&#1091;&#1085;&#1080;&#1094;&#1080;&#1087;&#1072;&#1083;&#1100;&#1085;&#1086;&#1075;&#1086;) &#1079;&#1085;&#1072;&#1095;&#1077;&#1085;&#1080;&#1103;%2C &#1086;&#1073;&#1077;&#1089;&#1087;&#1077;&#1095;&#1077;&#1085;&#1080;&#1102; &#1091;&#1089;&#1083;&#1086;&#1074;&#1080;&#1081; &#1076;&#1086;&#1089;&#1090;&#1091;&#1087;&#1085;&#1086;&#1089;&#1090;&#1080; &#1076;&#1083;&#1103; &#1080;&#1085;&#1074;&#1072;&#1083;&#1080;&#1076;&#1086;&#1074; &#1086;&#1073;&#1098;&#1077;&#1082;&#1090;&#1086;&#1074; &#1082;&#1091;&#1083;&#1100;&#1090;&#1091;&#1088;&#1085;&#1086;&#1075;&#1086; &#1085;&#1072;&#1089;&#1083;&#1077;&#1076;&#1080;&#1103;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0A2) &#1086;&#1073;&#1077;&#1089;&#1087;&#1077;&#1095;&#1077;&#1085;&#1080;&#1077; &#1089;&#1086;&#1093;&#1088;&#1072;&#1085;&#1077;&#1085;&#1080;&#1103;%2C &#1080;&#1089;&#1087;&#1086;&#1083;&#1100;&#1079;&#1086;&#1074;&#1072;&#1085;&#1080;&#1103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74; &#1090;&#1086;&#1084; &#1095;&#1080;&#1089;&#1083;&#1077;%3A%0A&#1072;) &#1086;&#1089;&#1091;&#1097;&#1077;&#1089;&#1090;&#1074;&#1083;&#1103;&#1077;&#1090; &#1091;&#1095;&#1077;&#109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3B%0A&#1073;) &#1086;&#1073;&#1077;&#1089;&#1087;&#1077;&#1095;&#1080;&#1074;&#1072;&#1077;&#1090; &#1087;&#1072;&#1089;&#1087;&#1086;&#1088;&#1090;&#1080;&#1079;&#1072;&#1094;&#1080;&#1102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&#1079;&#1085;&#1072;&#1095;&#1077;&#1085;&#1080;&#1103;%3B%0A&#1074;) &#1086;&#1089;&#1091;&#1097;&#1077;&#1089;&#1090;&#1074;&#1083;&#1103;&#1077;&#1090; &#1082;&#1086;&#1085;&#1090;&#1088;&#1086;&#1083;&#1100; &#1079;&#1072; &#1089;&#1086;&#1089;&#1090;&#1086;&#1103;&#1085;&#1080;&#1077;&#1084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3B%0A&#1075;) &#1091;&#1095;&#1072;&#1089;&#1090;&#1074;&#1091;&#1077;&#1090; &#1074; &#1087;&#1086;&#1076;&#1075;&#1086;&#1090;&#1086;&#1074;&#1082;&#1077; &#1080;&#1085;&#1092;&#1086;&#1088;&#1084;&#1072;&#1094;&#1080;&#1086;&#1085;&#1085;&#1086;&#1081; &#1073;&#1072;&#1079;&#1099; &#1076;&#1072;&#1085;&#1085;&#1099;&#1093; &#1076;&#1083;&#1103; &#1074;&#1077;&#1076;&#1077;&#1085;&#1080;&#1103; &#1045;&#1076;&#1080;&#1085;&#1086;&#1075;&#1086; &#1075;&#1086;&#1089;&#1091;&#1076;&#1072;&#1088;&#1089;&#1090;&#1074;&#1077;&#1085;&#1085;&#1086;&#1075;&#1086; &#1088;&#1077;&#1077;&#1089;&#1090;&#1088;&#1072; &#1086;&#1073;&#1098;&#1077;&#1082;&#1090;&#1086;&#1074; &#1082;&#1091;&#1083;&#1100;&#1090;&#1091;&#1088;&#1085;&#1086;&#1075;&#1086; &#1085;&#1072;&#1089;&#1083;&#1077;&#1076;&#1080;&#1103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5;&#1072;&#1088;&#1086;&#1076;&#1086;&#1074; &#1056;&#1086;&#1089;&#1089;&#1080;&#1081;&#1089;&#1082;&#1086;&#1081; &#1060;&#1077;&#1076;&#1077;&#1088;&#1072;&#1094;&#1080;&#1080;%3B%0A&#1076;) &#1086;&#1073;&#1077;&#1089;&#1087;&#1077;&#1095;&#1080;&#1074;&#1072;&#1077;&#1090; &#1091;&#1089;&#1090;&#1072;&#1085;&#1086;&#1074;&#1082;&#1091; &#1085;&#1072; &#1086;&#1073;&#1098;&#1077;&#1082;&#1090;&#1072;&#1093; &#1082;&#1091;&#1083;&#1100;&#1090;&#1091;&#1088;&#1085;&#1086;&#1075;&#1086; &#1085;&#1072;&#1089;&#1083;&#1077;&#1076;&#1080;&#1103; &#1084;&#1077;&#1089;&#1090;&#1085;&#1086;&#1075;&#1086; (&#1084;&#1091;&#1085;&#1080;&#1094;&#1080;&#1087;&#1072;&#1083;&#1100;&#1085;&#1086;&#1075;&#1086;) &#1079;&#1085;&#1072;&#1095;&#1077;&#1085;&#1080;&#1103;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077;%2C &#1080;&#1085;&#1092;&#1086;&#1088;&#1084;&#1072;&#1094;&#1080;&#1086;&#1085;&#1085;&#1099;&#1093; &#1085;&#1072;&#1076;&#1087;&#1080;&#1089;&#1077;&#1081; &#1080; &#1086;&#1073;&#1086;&#1079;&#1085;&#1072;&#1095;&#1077;&#1085;&#1080;&#1081;%3B%0A&#1077;) &#1086;&#1073;&#1077;&#1089;&#1087;&#1077;&#1095;&#1080;&#1074;&#1072;&#1077;&#1090; &#1086;&#1073;&#1089;&#1083;&#1077;&#1076;&#1086;&#1074;&#1072;&#1085;&#1080;&#1077; &#1080; &#1092;&#1086;&#1090;&#1086;&#1092;&#1080;&#1082;&#1089;&#1072;&#1094;&#1080;&#1102; &#1086;&#1076;&#1080;&#1085; &#1088;&#1072;&#1079; &#1074; &#1087;&#1103;&#1090;&#1100; &#1083;&#1077;&#1090; &#1089;&#1086;&#1089;&#1090;&#1086;&#1103;&#1085;&#1080;&#1103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74;&#1082;&#1083;&#1102;&#1095;&#1077;&#1085;&#1085;&#1099;&#1093; &#1074; &#1088;&#1077;&#1077;&#1089;&#1090;&#1088;%2C &#1074; &#1094;&#1077;&#1083;&#1103;&#1093; &#1086;&#1087;&#1088;&#1077;&#1076;&#1077;&#1083;&#1077;&#1085;&#1080;&#1103; &#1084;&#1077;&#1088;&#1086;&#1087;&#1088;&#1080;&#1103;&#1090;&#1080;&#1081; &#1087;&#1086; &#1086;&#1073;&#1077;&#1089;&#1087;&#1077;&#1095;&#1077;&#1085;&#1080;&#1102; &#1080;&#1093; &#1089;&#1086;&#1093;&#1088;&#1072;&#1085;&#1085;&#1086;&#1089;&#1090;&#1080;%3B%0A&#1078;) &#1086;&#1088;&#1075;&#1072;&#1085;&#1080;&#1079;&#1091;&#1077;&#1090; &#1092;&#1080;&#1079;&#1080;&#1095;&#1077;&#1089;&#1082;&#1091;&#1102; &#1089;&#1086;&#1093;&#1088;&#1072;&#1085;&#1085;&#1086;&#1089;&#1090;&#110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0;&#1093; &#1088;&#1077;&#1084;&#1086;&#1085;&#1090;%2C &#1088;&#1077;&#1089;&#1090;&#1072;&#1074;&#1088;&#1072;&#1094;&#1080;&#1102;%2C &#1087;&#1088;&#1080;&#1089;&#1087;&#1086;&#1089;&#1086;&#1073;&#1083;&#1077;&#1085;&#1080;&#1077; &#1076;&#1083;&#1103; &#1089;&#1086;&#1074;&#1088;&#1077;&#1084;&#1077;&#1085;&#1085;&#1086;&#1075;&#1086; &#1080;&#1089;&#1087;&#1086;&#1083;&#1100;&#1079;&#1086;&#1074;&#1072;&#1085;&#1080;&#1103;%2C &#1072; &#1090;&#1072;&#1082;&#1078;&#1077; &#1085;&#1072;&#1091;&#1095;&#1085;&#1086;-&#1080;&#1089;&#1089;&#1083;&#1077;&#1076;&#1086;&#1074;&#1072;&#1090;&#1077;&#1083;&#1100;&#1089;&#1082;&#1080;&#1077;%2C &#1087;&#1088;&#1086;&#1077;&#1082;&#1090;&#1085;&#1099;&#1077;%2C &#1080;&#1079;&#1099;&#1089;&#1082;&#1072;&#1090;&#1077;&#1083;&#1100;&#1089;&#1082;&#1080;&#1077; &#1080; &#1087;&#1088;&#1086;&#1080;&#1079;&#1074;&#1086;&#1076;&#1089;&#1090;&#1074;&#1077;&#1085;&#1085;&#1099;&#1077; &#1088;&#1072;&#1073;&#1086;&#1090;&#1099;.%0A3) &#1086;&#1089;&#1091;&#1097;&#1077;&#1089;&#1090;&#1074;&#1083;&#1077;&#1085;&#1080;&#1077; &#1080;&#1085;&#1099;&#1093; &#1087;&#1086;&#1083;&#1085;&#1086;&#1084;&#1086;&#1095;&#1080;&#1081; &#1074; &#1089;&#1086;&#1086;&#1090;&#1074;&#1077;&#1090;&#1089;&#1090;&#1074;&#1080;&#1080; &#1089; &#1079;&#1072;&#1082;&#1086;&#1085;&#1086;&#1076;&#1072;&#1090;&#1077;&#1083;&#1100;&#1089;&#1090;&#1074;&#1086;&#1084; &#1056;&#1086;&#1089;&#1089;&#1080;&#1081;&#1089;&#1082;&#1086;&#1081; &#1060;&#1077;&#1076;&#1077;&#1088;&#1072;&#1094;&#1080;&#1080;.%0A&#1057;&#1090;&#1072;&#1090;&#1100;&#1103; 3. &#1060;&#1080;&#1085;&#1072;&#1085;&#1089;&#1086;&#1074;&#1086;&#1077; &#1086;&#1073;&#1077;&#1089;&#1087;&#1077;&#1095;&#1077;&#1085;&#1080;&#1077;%0A&#1060;&#1080;&#1085;&#1072;&#1085;&#1089;&#1086;&#1074;&#1086;&#1077; &#1086;&#1073;&#1077;&#1089;&#1087;&#1077;&#1095;&#1077;&#1085;&#1080;&#1077; &#1084;&#1077;&#1088;&#1086;&#1087;&#1088;&#1080;&#1103;&#1090;&#1080;&#1081; &#1074; &#1086;&#1073;&#1083;&#1072;&#1089;&#1090;&#1080; &#1089;&#1086;&#1093;&#1088;&#1072;&#1085;&#1077;&#1085;&#1080;&#1103;%2C &#1080;&#1089;&#1087;&#1086;&#1083;&#1100;&#1079;&#1086;&#1074;&#1072;&#1085;&#1080;&#1103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 &#1080; &#1086;&#1093;&#1088;&#1072;&#1085;&#1099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%2C &#1103;&#1074;&#1083;&#1103;&#1077;&#1090;&#1089;&#1103; &#1088;&#1072;&#1089;&#1093;&#1086;&#1076;&#1085;&#1099;&#1084; &#1086;&#1073;&#1103;&#1079;&#1072;&#1090;&#1077;&#1083;&#1100;&#1089;&#1090;&#1074;&#1086;&#1084; &#1055;&#1086;&#1075;&#1088;&#1072;&#1085;&#1080;&#1095;&#1085;&#1086;&#1075;&#1086; &#1075;&#1086;&#1088;&#1086;&#1076;&#1089;&#1082;&#1086;&#1075;&#1086; &#1087;&#1086;&#1089;&#1077;&#1083;&#1077;&#1085;&#1080;&#1103;." TargetMode="External"/><Relationship Id="rId3" Type="http://schemas.openxmlformats.org/officeDocument/2006/relationships/hyperlink" Target="https://www.facebook.com/sharer/sharer.php?src=sp&amp;u=http%3A%2F%2Fpogranichnoe-gp.ru%2Finova_block_documentset%2Fdocument%2F227025%2F&amp;t=&#1054;&#1073; &#1091;&#1090;&#1074;&#1077;&#1088;&#1078;&#1076;&#1077;&#1085;&#1080;&#1080; &#1055;&#1086;&#1083;&#1086;&#1078;&#1077;&#1085;&#1080;&#1103; &#1086; &#1089;&#1086;&#1093;&#1088;&#1072;&#1085;&#1077;&#1085;&#1080;&#1080;%2C &#1080;&#1089;&#1087;&#1086;&#1083;&#1100;&#1079;&#1086;&#1074;&#1072;&#1085;&#1080;&#1080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93;&#1088;&#1072;&#1085;&#1077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&amp;description=&#1053;&#1072; &#1086;&#1089;&#1085;&#1086;&#1074;&#1072;&#1085;&#1080;&#1080; &#1092;&#1077;&#1076;&#1077;&#1088;&#1072;&#1083;&#1100;&#1085;&#1099;&#1093; &#1079;&#1072;&#1082;&#1086;&#1085;&#1086;&#1074; &#1086;&#1090; 6 &#1086;&#1082;&#1090;&#1103;&#1073;&#1088;&#1103; 2003 &#1075;&#1086;&#1076;&#1072; N 131-&#1060;&#1047; &quot;&#1054;&#1073; &#1086;&#1073;&#1097;&#1080;&#1093; &#1087;&#1088;&#1080;&#1085;&#1094;&#1080;&#1087;&#1072;&#1093; &#1086;&#1088;&#1075;&#1072;&#1085;&#1080;&#1079;&#1072;&#1094;&#1080;&#1080; &#1084;&#1077;&#1089;&#1090;&#1085;&#1086;&#1075;&#1086; &#1089;&#1072;&#1084;&#1086;&#1091;&#1087;&#1088;&#1072;&#1074;&#1083;&#1077;&#1085;&#1080;&#1103; &#1074; &#1056;&#1086;&#1089;&#1089;&#1080;&#1081;&#1089;&#1082;&#1086;&#1081; &#1060;&#1077;&#1076;&#1077;&#1088;&#1072;&#1094;&#1080;&#1080;&quot;%2C &#1086;&#1090; 25 &#1080;&#1102;&#1085;&#1103; 2002 &#1075;&#1086;&#1076;&#1072; N 73-&#1060;&#1047; &quot;&#1054;&#1073; &#1086;&#1073;&#1098;&#1077;&#1082;&#1090;&#1072;&#1093; &#1082;&#1091;&#1083;&#1100;&#1090;&#1091;&#1088;&#1085;&#1086;&#1075;&#1086; &#1085;&#1072;&#1089;&#1083;&#1077;&#1076;&#1080;&#1103; (&#1087;&#1072;&#1084;&#1103;&#1090;&#1085;&#1080;&#1082;&#1072;&#1093; &#1080;&#1089;&#1090;&#1086;&#1088;&#1080;&#1080; &#1080; &#1082;&#1091;&#1083;&#1100;&#1090;&#1091;&#1088;&#1099;) &#1085;&#1072;&#1088;&#1086;&#1076;&#1086;&#1074; &#1056;&#1086;&#1089;&#1089;&#1080;&#1081;&#1089;&#1082;&#1086;&#1081; &#1060;&#1077;&#1076;&#1077;&#1088;&#1072;&#1094;&#1080;&#1080;&quot;%2C &#1088;&#1091;&#1082;&#1086;&#1074;&#1086;&#1076;&#1089;&#1090;&#1074;&#1091;&#1103;&#1089;&#1100; &#1059;&#1089;&#1090;&#1072;&#1074;&#1086;&#1084; &#1055;&#1086;&#1075;&#1088;&#1072;&#1085;&#1080;&#1095;&#1085;&#1086;&#1075;&#1086; &#1075;&#1086;&#1088;&#1086;&#1076;&#1089;&#1082;&#1086;&#1075;&#1086; &#1087;&#1086;&#1089;&#1077;&#1083;&#1077;&#1085;&#1080;&#1103;%2C &#1052;&#1091;&#1085;&#1080;&#1094;&#1080;&#1087;&#1072;&#1083;&#1100;&#1085;&#1099;&#1081; &#1082;&#1086;&#1084;&#1080;&#1090;&#1077;&#1090;%0A&#1056;&#1045;&#1064;&#1048;&#1051;%3A%0A1. &#1059;&#1090;&#1074;&#1077;&#1088;&#1076;&#1080;&#1090;&#1100; &#1055;&#1086;&#1083;&#1086;&#1078;&#1077;&#1085;&#1080;&#1077; &#1086; &#1089;&#1086;&#1093;&#1088;&#1072;&#1085;&#1077;&#1085;&#1080;&#1080;%2C &#1080;&#1089;&#1087;&#1086;&#1083;&#1100;&#1079;&#1086;&#1074;&#1072;&#1085;&#1080;&#1080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93;&#1088;&#1072;&#1085;&#1077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.2. &#1055;&#1088;&#1080;&#1079;&#1085;&#1072;&#1090;&#1100; &#1091;&#1090;&#1088;&#1072;&#1090;&#1080;&#1074;&#1096;&#1080;&#1084; &#1089;&#1080;&#1083;&#1091; &#1088;&#1077;&#1096;&#1077;&#1085;&#1080;&#1077; &#1052;&#1091;&#1085;&#1080;&#1094;&#1080;&#1087;&#1072;&#1083;&#1100;&#1085;&#1086;&#1075;&#1086; &#1082;&#1086;&#1084;&#1080;&#1090;&#1077;&#1090;&#1072; &#1086;&#1090; 16.09.2005 N 14 %26laquo%3B&#1054;&#1073; &#1091;&#1090;&#1074;&#1077;&#1088;&#1078;&#1076;&#1077;&#1085;&#1080;&#1080; &#1055;&#1086;&#1083;&#1086;&#1078;&#1077;&#1085;&#1080;&#1103; &#1086;&#1073; &#1086;&#1093;&#1088;&#1072;&#1085;&#1077; &#1080; &#1086;&#1093;&#1088;&#1072;&#1085;&#1077; &#1080; &#1089;&#1086;&#1093;&#1088;&#1072;&#1085;&#1077;&#1085;&#1080;&#1080; &#1086;&#1073;&#1098;&#1077;&#1082;&#1090;&#1086;&#1074; &#1082;&#1091;&#1083;&#1100;&#1090;&#1091;&#1088;&#1085;&#1086;&#1075;&#1086; &#1085;&#1072;&#1089;&#1083;&#1077;&#1076;&#1080;&#1103; &#1084;&#1077;&#1089;&#1090;&#1085;&#1086;&#1075;&#1086; &#1079;&#1085;&#1072;&#1095;&#1077;&#1085;&#1080;&#1103;%2C &#1088;&#1072;&#1089;&#1087;&#1086;&#1083;&#1086;&#1078;&#1077;&#1085;&#1085;&#1099;&#1093; &#1074; &#1075;&#1088;&#1072;&#1085;&#1080;&#1094;&#1072;&#1093; &#1055;&#1086;&#1075;&#1088;&#1072;&#1085;&#1080;&#1095;&#1085;&#1086;&#1075;&#1086; &#1075;&#1086;&#1088;&#1086;&#1076;&#1089;&#1082;&#1086;&#1075;&#1086; &#1087;&#1086;&#1089;&#1077;&#1083;&#1077;&#1085;&#1080;&#1103; &#1055;&#1086;&#1075;&#1088;&#1072;&#1085;&#1080;&#1095;&#1085;&#1086;&#1075;&#1086; &#1084;&#1091;&#1085;&#1080;&#1094;&#1080;&#1087;&#1072;&#1083;&#1100;&#1085;&#1086;&#1075;&#1086; &#1088;&#1072;&#1081;&#1086;&#1085;&#1072; &#1055;&#1088;&#1080;&#1084;&#1086;&#1088;&#1089;&#1082;&#1086;&#1075;&#1086; &#1082;&#1088;&#1072;&#1103; &#1056;&#1086;&#1089;&#1089;&#1080;&#1081;&#1089;&#1082;&#1086;&#1081; &#1060;&#1077;&#1076;&#1077;&#1088;&#1072;&#1094;&#1080;&#1080;%26raquo%3B.%26nbsp%3B3. &#1053;&#1072;&#1089;&#1090;&#1086;&#1103;&#1097;&#1077;&#1077; &#1088;&#1077;&#1096;&#1077;&#1085;&#1080;&#1077; &#1074;&#1089;&#1090;&#1091;&#1087;&#1072;&#1077;&#1090; &#1074; &#1089;&#1080;&#1083;&#1091; &#1089; &#1084;&#1086;&#1084;&#1077;&#1085;&#1090;&#1072; &#1077;&#1075;&#1086; &#1086;&#1073;&#1085;&#1072;&#1088;&#1086;&#1076;&#1086;&#1074;&#1072;&#1085;&#1080;&#1103;.%26nbsp%3B4. &#1050;&#1086;&#1085;&#1090;&#1088;&#1086;&#1083;&#1100; &#1079;&#1072; &#1074;&#1099;&#1087;&#1086;&#1083;&#1085;&#1077;&#1085;&#1080;&#1077;&#1084; &#1085;&#1072;&#1089;&#1090;&#1086;&#1103;&#1097;&#1077;&#1075;&#1086; &#1088;&#1077;&#1096;&#1077;&#1085;&#1080;&#1103; &#1074;&#1086;&#1079;&#1083;&#1086;&#1078;&#1080;&#1090;&#1100; &#1085;&#1072; &#1082;&#1086;&#1084;&#1080;&#1089;&#1089;&#1080;&#1102; &#1087;&#1086; &#1074;&#1086;&#1087;&#1088;&#1086;&#1089;&#1072;&#1084;%26nbsp%3B&#1043;&#1083;&#1072;&#1074;&#1072; &#1055;&#1086;&#1075;&#1088;&#1072;&#1085;&#1080;&#1095;&#1085;&#1086;&#1075;&#1086; &#1075;&#1086;&#1088;&#1086;&#1076;&#1089;&#1082;&#1086;&#1075;&#1086; &#1087;&#1086;&#1089;&#1077;&#1083;&#1077;&#1085;&#1080;&#1103; &#1054;.&#1040;. &#1040;&#1083;&#1077;&#1082;&#1089;&#1072;&#1085;&#1076;&#1088;&#1086;&#1074;%0A&#1059;&#1090;&#1074;&#1077;&#1088;&#1078;&#1076;&#1077;&#1085;&#1086;%0A&#1088;&#1077;&#1096;&#1077;&#1085;&#1080;&#1077;&#1084; &#1052;&#1091;&#1085;&#1080;&#1094;&#1080;&#1087;&#1072;&#1083;&#1100;&#1085;&#1086;&#1075;&#1086; &#1082;&#1086;&#1084;&#1080;&#1090;&#1077;&#1090;&#1072; &#1055;&#1086;&#1075;&#1088;&#1072;&#1085;&#1080;&#1095;&#1085;&#1086;&#1075;&#1086; &#1075;&#1086;&#1088;&#1086;&#1076;&#1089;&#1082;&#1086;&#1075;&#1086; &#1087;&#1086;&#1089;&#1077;&#1083;&#1077;&#1085;&#1080;&#1103;%0A&#1086;&#1090; ____________________ N _______%0A&#1055;&#1086;&#1083;&#1086;&#1078;&#1077;&#1085;&#1080;&#1103; &#1086; &#1089;&#1086;&#1093;&#1088;&#1072;&#1085;&#1077;&#1085;&#1080;&#1080;%2C &#1080;&#1089;&#1087;&#1086;&#1083;&#1100;&#1079;&#1086;&#1074;&#1072;&#1085;&#1080;&#1080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93;&#1088;&#1072;&#1085;&#1077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%0A&#1057;&#1090;&#1072;&#1090;&#1100;&#1103; 1. &#1054;&#1073;&#1097;&#1080;&#1077; &#1087;&#1086;&#1083;&#1086;&#1078;&#1077;&#1085;&#1080;&#1103;%0A1. &#1053;&#1072;&#1089;&#1090;&#1086;&#1103;&#1097;&#1077;&#1077; &#1055;&#1086;&#1083;&#1086;&#1078;&#1077;&#1085;&#1080;&#1077; &#1088;&#1072;&#1079;&#1088;&#1072;&#1073;&#1086;&#1090;&#1072;&#1085;&#1086; &#1074; &#1094;&#1077;&#1083;&#1103;&#1093; &#1088;&#1077;&#1072;&#1083;&#1080;&#1079;&#1072;&#1094;&#1080;&#1080; &#1087;&#1086;&#1083;&#1085;&#1086;&#1084;&#1086;&#1095;&#1080;&#1081; &#1086;&#1088;&#1075;&#1072;&#1085;&#1086;&#1074; &#1084;&#1077;&#1089;&#1090;&#1085;&#1086;&#1075;&#1086; &#1089;&#1072;&#1084;&#1086;&#1091;&#1087;&#1088;&#1072;&#1074;&#1083;&#1077;&#1085;&#1080;&#1103; &#1055;&#1086;&#1075;&#1088;&#1072;&#1085;&#1080;&#1095;&#1085;&#1086;&#1075;&#1086; &#1075;&#1086;&#1088;&#1086;&#1076;&#1089;&#1082;&#1086;&#1075;&#1086; &#1087;&#1086;&#1089;&#1077;&#1083;&#1077;&#1085;&#1080;&#1103; &#1074; &#1089;&#1092;&#1077;&#1088;&#1077; &#1089;&#1086;&#1093;&#1088;&#1072;&#1085;&#1077;&#1085;&#1080;&#1103;%2C &#1080;&#1089;&#1087;&#1086;&#1083;&#1100;&#1079;&#1086;&#1074;&#1072;&#1085;&#1080;&#1103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%2C &#1074; &#1089;&#1086;&#1086;&#1090;&#1074;&#1077;&#1090;&#1089;&#1090;&#1074;&#1080;&#1080; &#1089; &#1092;&#1077;&#1076;&#1077;&#1088;&#1072;&#1083;&#1100;&#1085;&#1099;&#1084;&#1080; &#1079;&#1072;&#1082;&#1086;&#1085;&#1072;&#1084;&#1080; &#1086;&#1090; 6 &#1086;&#1082;&#1090;&#1103;&#1073;&#1088;&#1103; 2003 &#1075;&#1086;&#1076;&#1072; N 131-&#1060;&#1047; &quot;&#1054;&#1073; &#1086;&#1073;&#1097;&#1080;&#1093; &#1087;&#1088;&#1080;&#1085;&#1094;&#1080;&#1087;&#1072;&#1093; &#1086;&#1088;&#1075;&#1072;&#1085;&#1080;&#1079;&#1072;&#1094;&#1080;&#1080; &#1084;&#1077;&#1089;&#1090;&#1085;&#1086;&#1075;&#1086; &#1089;&#1072;&#1084;&#1086;&#1091;&#1087;&#1088;&#1072;&#1074;&#1083;&#1077;&#1085;&#1080;&#1103; &#1074; &#1056;&#1086;&#1089;&#1089;&#1080;&#1081;&#1089;&#1082;&#1086;&#1081; &#1060;&#1077;&#1076;&#1077;&#1088;&#1072;&#1094;&#1080;&#1080;&quot;%2C &#1086;&#1090; 25 &#1080;&#1102;&#1085;&#1103; 2002 &#1075;&#1086;&#1076;&#1072; N 73-&#1060;&#1047; &quot;&#1054;&#1073; &#1086;&#1073;&#1098;&#1077;&#1082;&#1090;&#1072;&#1093; &#1082;&#1091;&#1083;&#1100;&#1090;&#1091;&#1088;&#1085;&#1086;&#1075;&#1086; &#1085;&#1072;&#1089;&#1083;&#1077;&#1076;&#1080;&#1103; (&#1087;&#1072;&#1084;&#1103;&#1090;&#1085;&#1080;&#1082;&#1072;&#1093; &#1080;&#1089;&#1090;&#1086;&#1088;&#1080;&#1080; &#1080; &#1082;&#1091;&#1083;&#1100;&#1090;&#1091;&#1088;&#1099;) &#1085;&#1072;&#1088;&#1086;&#1076;&#1086;&#1074; &#1056;&#1086;&#1089;&#1089;&#1080;&#1081;&#1089;&#1082;&#1086;&#1081; &#1060;&#1077;&#1076;&#1077;&#1088;&#1072;&#1094;&#1080;&#1080;&quot;%2C &#1059;&#1089;&#1090;&#1072;&#1074;&#1086;&#1084; &#1055;&#1086;&#1075;&#1088;&#1072;&#1085;&#1080;&#1095;&#1085;&#1086;&#1075;&#1086; &#1075;&#1086;&#1088;&#1086;&#1076;&#1089;&#1082;&#1086;&#1075;&#1086; &#1087;&#1086;&#1089;&#1077;&#1083;&#1077;&#1085;&#1080;&#1103; &#1080;%0A&#1057;&#1090;&#1072;&#1090;&#1100;&#1103; 2. &#1055;&#1086;&#1083;&#1085;&#1086;&#1084;&#1086;&#1095;&#1080;&#1103; &#1086;&#1088;&#1075;&#1072;&#1085;&#1086;&#1074; &#1084;&#1077;&#1089;&#1090;&#1085;&#1086;&#1075;&#1086; &#1089;&#1072;&#1084;&#1086;&#1091;&#1087;&#1088;&#1072;&#1074;&#1083;&#1077;&#1085;&#1080;&#1103; &#1055;&#1086;&#1075;&#1088;&#1072;&#1085;&#1080;&#1095;&#1085;&#1086;&#1075;&#1086; &#1075;&#1086;&#1088;&#1086;&#1076;&#1089;&#1082;&#1086;&#1075;&#1086; &#1087;&#1086;&#1089;&#1077;&#1083;&#1077;&#1085;&#1080;&#1103;%2C &#1074; &#1086;&#1090;&#1085;&#1086;&#1096;&#1077;&#1085;&#1080;&#1080; &#1086;&#1073;&#1098;&#1077;&#1082;&#1090;&#1086;&#1074; &#1082;&#1091;&#1083;&#1100;&#1090;&#1091;&#1088;&#1085;&#1086;&#1075;&#1086; &#1085;&#1072;&#1089;&#1083;&#1077;&#1076;&#1080;&#1103; &#1084;&#1077;&#1089;&#1090;&#1085;&#1086;&#1075;&#1086; &#1079;&#1085;&#1072;&#1095;&#1077;&#1085;&#1080;&#1103;%0A1. &#1050; &#1087;&#1086;&#1083;&#1085;&#1086;&#1084;&#1086;&#1095;&#1080;&#1103;&#1084; &#1052;&#1091;&#1085;&#1080;&#1094;&#1080;&#1087;&#1072;&#1083;&#1100;&#1085;&#1086;&#1075;&#1086; &#1082;&#1086;&#1084;&#1080;&#1090;&#1077;&#1090;&#1072; &#1055;&#1086;&#1075;&#1088;&#1072;&#1085;&#1080;&#1095;&#1085;&#1086;&#1075;&#1086; &#1075;&#1086;&#1088;&#1086;&#1076;&#1089;&#1082;&#1086;&#1075;&#1086; &#1087;&#1086;&#1089;&#1077;&#1083;&#1077;&#1085;&#1080;&#1103; &#1086;&#1090;&#1085;&#1086;&#1089;&#1103;&#1090;&#1089;&#1103;%3A%0A1) &#1087;&#1088;&#1080;&#1085;&#1103;&#1090;&#1080;&#1077; &#1084;&#1091;&#1085;&#1080;&#1094;&#1080;&#1087;&#1072;&#1083;&#1100;&#1085;&#1099;&#1093; &#1085;&#1086;&#1088;&#1084;&#1072;&#1090;&#1080;&#1074;&#1085;&#1086;-&#1087;&#1088;&#1072;&#1074;&#1086;&#1074;&#1099;&#1093; &#1072;&#1082;&#1090;&#1086;&#1074; &#1074; &#1086;&#1073;&#1083;&#1072;&#1089;&#1090;&#1080; &#1089;&#1086;&#1093;&#1088;&#1072;&#1085;&#1077;&#1085;&#1080;&#1103;%2C &#1080;&#1089;&#1087;&#1086;&#1083;&#1100;&#1079;&#1086;&#1074;&#1072;&#1085;&#1080;&#1103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93;&#1088;&#1072;&#1085;&#1099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%3B%0A2) &#1086;&#1087;&#1088;&#1077;&#1076;&#1077;&#1083;&#1077;&#1085;&#1080;&#1077; &#1087;&#1086;&#1088;&#1103;&#1076;&#1082;&#1072; &#1086;&#1088;&#1075;&#1072;&#1085;&#1080;&#1079;&#1072;&#1094;&#1080;&#1080; &#1080;&#1089;&#1090;&#1086;&#1088;&#1080;&#1082;&#1086;-&#1082;&#1091;&#1083;&#1100;&#1090;&#1091;&#1088;&#1085;&#1086;&#1075;&#1086; &#1079;&#1072;&#1087;&#1086;&#1074;&#1077;&#1076;&#1085;&#1080;&#1082;&#1072; &#1084;&#1077;&#1089;&#1090;&#1085;&#1086;&#1075;&#1086; (&#1084;&#1091;&#1085;&#1080;&#1094;&#1080;&#1087;&#1072;&#1083;&#1100;&#1085;&#1086;&#1075;&#1086;) &#1079;&#1085;&#1072;&#1095;&#1077;&#1085;&#1080;&#1103;%3B%0A3) &#1091;&#1090;&#1074;&#1077;&#1088;&#1078;&#1076;&#1077;&#1085;&#1080;&#1077; &#1073;&#1102;&#1076;&#1078;&#1077;&#1090;&#1072; &#1055;&#1086;&#1075;&#1088;&#1072;&#1085;&#1080;&#1095;&#1085;&#1086;&#1075;&#1086; &#1075;&#1086;&#1088;&#1086;&#1076;&#1089;&#1082;&#1086;&#1075;&#1086; &#1087;&#1086;&#1089;&#1077;&#1083;&#1077;&#1085;&#1080;&#1103; &#1074; &#1095;&#1072;&#1089;&#1090;&#1080; &#1086;&#1087;&#1088;&#1077;&#1076;&#1077;&#1083;&#1077;&#1085;&#1080;&#1103; &#1089;&#1091;&#1084;&#1084;&#1099; &#1088;&#1072;&#1089;&#1093;&#1086;&#1076;&#1086;&#1074; &#1085;&#1077;&#1086;&#1073;&#1093;&#1086;&#1076;&#1080;&#1084;&#1086;&#1081; &#1085;&#1072; &#1089;&#1086;&#1093;&#1088;&#1072;&#1085;&#1077;&#1085;&#1080;&#1077;%2C &#1080;&#1089;&#1087;&#1086;&#1083;&#1100;&#1079;&#1086;&#1074;&#1072;&#1085;&#1080;&#1077; &#1080; &#1087;&#1086;&#1087;&#1091;&#1083;&#1103;&#1088;&#1080;&#1079;&#1072;&#1094;&#1080;&#1102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6;&#1093;&#1088;&#1072;&#1085;&#1091; &#1086;&#1073;&#1098;&#1077;&#1082;&#1090;&#1086;&#1074; &#1082;&#1091;&#1083;&#1100;&#1090;&#1091;&#1088;&#1085;&#1086;&#1075;&#1086; &#1085;&#1072;&#1089;&#1083;&#1077;&#1076;&#1080;&#1103; &#1084;&#1077;&#1089;&#1090;&#1085;&#1086;&#1075;&#1086; (&#1084;&#1091;&#1085;&#1080;&#1094;&#1080;&#1087;&#1072;&#1083;&#1100;&#1085;&#1086;&#1075;&#1086;) &#1079;&#1085;&#1072;&#1095;&#1077;&#1085;&#1080;&#1103;%2C &#1086;&#1073;&#1077;&#1089;&#1087;&#1077;&#1095;&#1077;&#1085;&#1080;&#1077; &#1089;&#1086;&#1076;&#1077;&#1088;&#1078;&#1072;&#1085;&#1080;&#1103; &#1080;&#1089;&#1090;&#1086;&#1088;&#1080;&#1082;&#1086;-&#1082;&#1091;&#1083;&#1100;&#1090;&#1091;&#1088;&#1085;&#1086;&#1075;&#1086; &#1079;&#1072;&#1087;&#1086;&#1074;&#1077;&#1076;&#1085;&#1080;&#1082;&#1072; &#1084;&#1077;&#1089;&#1090;&#1085;&#1086;&#1075;&#1086; (&#1084;&#1091;&#1085;&#1080;&#1094;&#1080;&#1087;&#1072;&#1083;&#1100;&#1085;&#1086;&#1075;&#1086;) &#1079;&#1085;&#1072;&#1095;&#1077;&#1085;&#1080;&#1103;%2C &#1086;&#1073;&#1077;&#1089;&#1087;&#1077;&#1095;&#1077;&#1085;&#1080;&#1077; &#1091;&#1089;&#1083;&#1086;&#1074;&#1080;&#1081; &#1076;&#1086;&#1089;&#1090;&#1091;&#1087;&#1085;&#1086;&#1089;&#1090;&#1080; &#1076;&#1083;&#1103; &#1080;&#1085;&#1074;&#1072;&#1083;&#1080;&#1076;&#1086;&#1074; &#1086;&#1073;&#1098;&#1077;&#1082;&#1090;&#1086;&#1074; &#1082;&#1091;&#1083;&#1100;&#1090;&#1091;&#1088;&#1085;&#1086;&#1075;&#1086; &#1085;&#1072;&#1089;&#1083;&#1077;&#1076;&#1080;&#1103;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3B%0A4) &#1086;&#1087;&#1088;&#1077;&#1076;&#1077;&#1083;&#1077;&#1085;&#1080;&#1077; &#1087;&#1086;&#1088;&#1103;&#1076;&#1082;&#1072; &#1091;&#1089;&#1090;&#1072;&#1085;&#1086;&#1074;&#1083;&#1077;&#1085;&#1080;&#1103; &#1083;&#1100;&#1075;&#1086;&#1090;&#1085;&#1086;&#1081; &#1072;&#1088;&#1077;&#1085;&#1076;&#1085;&#1086;&#1081; &#1087;&#1083;&#1072;&#1090;&#1099; &#1076;&#1083;&#1103; &#1086;&#1073;&#1098;&#1077;&#1082;&#1090;&#1086;&#1074; &#1082;&#1091;&#1083;&#1100;&#1090;&#1091;&#1088;&#1085;&#1086;&#1075;&#1086; &#1085;&#1072;&#1089;&#1083;&#1077;&#1076;&#1080;&#1103;%2C &#1085;&#1072;&#1093;&#1086;&#1076;&#1103;&#1097;&#1080;&#1093;&#1089;&#1103; &#1074; &#1085;&#1077;&#1091;&#1076;&#1086;&#1074;&#1083;&#1077;&#1090;&#1074;&#1086;&#1088;&#1080;&#1090;&#1077;&#1083;&#1100;&#1085;&#1086;&#1084; &#1089;&#1086;&#1089;&#1090;&#1086;&#1103;&#1085;&#1080;&#1080;%2C &#1086;&#1090;&#1085;&#1086;&#1089;&#1103;&#1097;&#1080;&#1093;&#1089;&#1103; &#1082; &#1084;&#1091;&#1085;&#1080;&#1094;&#1080;&#1087;&#1072;&#1083;&#1100;&#1085;&#1086;&#1081; &#1089;&#1086;&#1073;&#1089;&#1090;&#1074;&#1077;&#1085;&#1085;&#1086;&#1089;&#1090;&#1080;.%0A5) &#1086;&#1089;&#1091;&#1097;&#1077;&#1089;&#1090;&#1074;&#1083;&#1077;&#1085;&#1080;&#1077; &#1080;&#1085;&#1099;&#1093; &#1087;&#1086;&#1083;&#1085;&#1086;&#1084;&#1086;&#1095;&#1080;&#1081; &#1074; &#1089;&#1086;&#1086;&#1090;&#1074;&#1077;&#1090;&#1089;&#1090;&#1074;&#1080;&#1080; &#1089; &#1079;&#1072;&#1082;&#1086;&#1085;&#1086;&#1076;&#1072;&#1090;&#1077;&#1083;&#1100;&#1089;&#1090;&#1074;&#1086;&#1084; &#1056;&#1086;&#1089;&#1089;&#1080;&#1081;&#1089;&#1082;&#1086;&#1081; &#1060;&#1077;&#1076;&#1077;&#1088;&#1072;&#1094;&#1080;&#1080;.%0A2. &#1050; &#1087;&#1086;&#1083;&#1085;&#1086;&#1084;&#1086;&#1095;&#1080;&#1103;&#1084; &#1040;&#1076;&#1084;&#1080;&#1085;&#1080;&#1089;&#1090;&#1088;&#1072;&#1094;&#1080;&#1080; &#1055;&#1086;&#1075;&#1088;&#1072;&#1085;&#1080;&#1095;&#1085;&#1086;&#1075;&#1086; &#1075;&#1086;&#1088;&#1086;&#1076;&#1089;&#1082;&#1086;&#1075;&#1086; &#1087;&#1086;&#1089;&#1077;&#1083;&#1077;&#1085;&#1080;&#1103; &#1086;&#1090;&#1085;&#1086;&#1089;&#1103;&#1090;&#1089;&#1103;%3A%0A1) &#1088;&#1072;&#1079;&#1088;&#1072;&#1073;&#1086;&#1090;&#1082;&#1072;%2C &#1091;&#1090;&#1074;&#1077;&#1088;&#1078;&#1076;&#1077;&#1085;&#1080;&#1077; &#1080; &#1088;&#1077;&#1072;&#1083;&#1080;&#1079;&#1072;&#1094;&#1080;&#1103; &#1084;&#1091;&#1085;&#1080;&#1094;&#1080;&#1087;&#1072;&#1083;&#1100;&#1085;&#1099;&#1093; &#1087;&#1088;&#1086;&#1075;&#1088;&#1072;&#1084;&#1084; &#1055;&#1086;&#1075;&#1088;&#1072;&#1085;&#1080;&#1095;&#1085;&#1086;&#1075;&#1086; &#1075;&#1086;&#1088;&#1086;&#1076;&#1089;&#1082;&#1086;&#1075;&#1086; &#1087;&#1086;&#1089;&#1077;&#1083;&#1077;&#1085;&#1080;&#1103;%2C &#1087;&#1088;&#1077;&#1076;&#1091;&#1089;&#1084;&#1072;&#1090;&#1088;&#1080;&#1074;&#1072;&#1102;&#1097;&#1080;&#1093; &#1084;&#1077;&#1088;&#1086;&#1087;&#1088;&#1080;&#1103;&#1090;&#1080;&#1103; &#1087;&#1086; &#1089;&#1086;&#1093;&#1088;&#1072;&#1085;&#1077;&#1085;&#1080;&#1102;%2C &#1080;&#1089;&#1087;&#1086;&#1083;&#1100;&#1079;&#1086;&#1074;&#1072;&#1085;&#1080;&#1102;%2C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6;&#1093;&#1088;&#1072;&#1085;&#1077; &#1086;&#1073;&#1098;&#1077;&#1082;&#1090;&#1086;&#1074; &#1082;&#1091;&#1083;&#1100;&#1090;&#1091;&#1088;&#1085;&#1086;&#1075;&#1086; &#1085;&#1072;&#1089;&#1083;&#1077;&#1076;&#1080;&#1103; &#1084;&#1077;&#1089;&#1090;&#1085;&#1086;&#1075;&#1086; (&#1084;&#1091;&#1085;&#1080;&#1094;&#1080;&#1087;&#1072;&#1083;&#1100;&#1085;&#1086;&#1075;&#1086;) &#1079;&#1085;&#1072;&#1095;&#1077;&#1085;&#1080;&#1103;%2C &#1086;&#1073;&#1077;&#1089;&#1087;&#1077;&#1095;&#1077;&#1085;&#1080;&#1102; &#1089;&#1086;&#1076;&#1077;&#1088;&#1078;&#1072;&#1085;&#1080;&#1103; &#1080;&#1089;&#1090;&#1086;&#1088;&#1080;&#1082;&#1086;-&#1082;&#1091;&#1083;&#1100;&#1090;&#1091;&#1088;&#1085;&#1086;&#1075;&#1086; &#1079;&#1072;&#1087;&#1086;&#1074;&#1077;&#1076;&#1085;&#1080;&#1082;&#1072; &#1084;&#1077;&#1089;&#1090;&#1085;&#1086;&#1075;&#1086; (&#1084;&#1091;&#1085;&#1080;&#1094;&#1080;&#1087;&#1072;&#1083;&#1100;&#1085;&#1086;&#1075;&#1086;) &#1079;&#1085;&#1072;&#1095;&#1077;&#1085;&#1080;&#1103;%2C &#1086;&#1073;&#1077;&#1089;&#1087;&#1077;&#1095;&#1077;&#1085;&#1080;&#1102; &#1091;&#1089;&#1083;&#1086;&#1074;&#1080;&#1081; &#1076;&#1086;&#1089;&#1090;&#1091;&#1087;&#1085;&#1086;&#1089;&#1090;&#1080; &#1076;&#1083;&#1103; &#1080;&#1085;&#1074;&#1072;&#1083;&#1080;&#1076;&#1086;&#1074; &#1086;&#1073;&#1098;&#1077;&#1082;&#1090;&#1086;&#1074; &#1082;&#1091;&#1083;&#1100;&#1090;&#1091;&#1088;&#1085;&#1086;&#1075;&#1086; &#1085;&#1072;&#1089;&#1083;&#1077;&#1076;&#1080;&#1103;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0A2) &#1086;&#1073;&#1077;&#1089;&#1087;&#1077;&#1095;&#1077;&#1085;&#1080;&#1077; &#1089;&#1086;&#1093;&#1088;&#1072;&#1085;&#1077;&#1085;&#1080;&#1103;%2C &#1080;&#1089;&#1087;&#1086;&#1083;&#1100;&#1079;&#1086;&#1074;&#1072;&#1085;&#1080;&#1103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74; &#1090;&#1086;&#1084; &#1095;&#1080;&#1089;&#1083;&#1077;%3A%0A&#1072;) &#1086;&#1089;&#1091;&#1097;&#1077;&#1089;&#1090;&#1074;&#1083;&#1103;&#1077;&#1090; &#1091;&#1095;&#1077;&#109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3B%0A&#1073;) &#1086;&#1073;&#1077;&#1089;&#1087;&#1077;&#1095;&#1080;&#1074;&#1072;&#1077;&#1090; &#1087;&#1072;&#1089;&#1087;&#1086;&#1088;&#1090;&#1080;&#1079;&#1072;&#1094;&#1080;&#1102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&#1079;&#1085;&#1072;&#1095;&#1077;&#1085;&#1080;&#1103;%3B%0A&#1074;) &#1086;&#1089;&#1091;&#1097;&#1077;&#1089;&#1090;&#1074;&#1083;&#1103;&#1077;&#1090; &#1082;&#1086;&#1085;&#1090;&#1088;&#1086;&#1083;&#1100; &#1079;&#1072; &#1089;&#1086;&#1089;&#1090;&#1086;&#1103;&#1085;&#1080;&#1077;&#1084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3B%0A&#1075;) &#1091;&#1095;&#1072;&#1089;&#1090;&#1074;&#1091;&#1077;&#1090; &#1074; &#1087;&#1086;&#1076;&#1075;&#1086;&#1090;&#1086;&#1074;&#1082;&#1077; &#1080;&#1085;&#1092;&#1086;&#1088;&#1084;&#1072;&#1094;&#1080;&#1086;&#1085;&#1085;&#1086;&#1081; &#1073;&#1072;&#1079;&#1099; &#1076;&#1072;&#1085;&#1085;&#1099;&#1093; &#1076;&#1083;&#1103; &#1074;&#1077;&#1076;&#1077;&#1085;&#1080;&#1103; &#1045;&#1076;&#1080;&#1085;&#1086;&#1075;&#1086; &#1075;&#1086;&#1089;&#1091;&#1076;&#1072;&#1088;&#1089;&#1090;&#1074;&#1077;&#1085;&#1085;&#1086;&#1075;&#1086; &#1088;&#1077;&#1077;&#1089;&#1090;&#1088;&#1072; &#1086;&#1073;&#1098;&#1077;&#1082;&#1090;&#1086;&#1074; &#1082;&#1091;&#1083;&#1100;&#1090;&#1091;&#1088;&#1085;&#1086;&#1075;&#1086; &#1085;&#1072;&#1089;&#1083;&#1077;&#1076;&#1080;&#1103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5;&#1072;&#1088;&#1086;&#1076;&#1086;&#1074; &#1056;&#1086;&#1089;&#1089;&#1080;&#1081;&#1089;&#1082;&#1086;&#1081; &#1060;&#1077;&#1076;&#1077;&#1088;&#1072;&#1094;&#1080;&#1080;%3B%0A&#1076;) &#1086;&#1073;&#1077;&#1089;&#1087;&#1077;&#1095;&#1080;&#1074;&#1072;&#1077;&#1090; &#1091;&#1089;&#1090;&#1072;&#1085;&#1086;&#1074;&#1082;&#1091; &#1085;&#1072; &#1086;&#1073;&#1098;&#1077;&#1082;&#1090;&#1072;&#1093; &#1082;&#1091;&#1083;&#1100;&#1090;&#1091;&#1088;&#1085;&#1086;&#1075;&#1086; &#1085;&#1072;&#1089;&#1083;&#1077;&#1076;&#1080;&#1103; &#1084;&#1077;&#1089;&#1090;&#1085;&#1086;&#1075;&#1086; (&#1084;&#1091;&#1085;&#1080;&#1094;&#1080;&#1087;&#1072;&#1083;&#1100;&#1085;&#1086;&#1075;&#1086;) &#1079;&#1085;&#1072;&#1095;&#1077;&#1085;&#1080;&#1103;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077;%2C &#1080;&#1085;&#1092;&#1086;&#1088;&#1084;&#1072;&#1094;&#1080;&#1086;&#1085;&#1085;&#1099;&#1093; &#1085;&#1072;&#1076;&#1087;&#1080;&#1089;&#1077;&#1081; &#1080; &#1086;&#1073;&#1086;&#1079;&#1085;&#1072;&#1095;&#1077;&#1085;&#1080;&#1081;%3B%0A&#1077;) &#1086;&#1073;&#1077;&#1089;&#1087;&#1077;&#1095;&#1080;&#1074;&#1072;&#1077;&#1090; &#1086;&#1073;&#1089;&#1083;&#1077;&#1076;&#1086;&#1074;&#1072;&#1085;&#1080;&#1077; &#1080; &#1092;&#1086;&#1090;&#1086;&#1092;&#1080;&#1082;&#1089;&#1072;&#1094;&#1080;&#1102; &#1086;&#1076;&#1080;&#1085; &#1088;&#1072;&#1079; &#1074; &#1087;&#1103;&#1090;&#1100; &#1083;&#1077;&#1090; &#1089;&#1086;&#1089;&#1090;&#1086;&#1103;&#1085;&#1080;&#1103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74;&#1082;&#1083;&#1102;&#1095;&#1077;&#1085;&#1085;&#1099;&#1093; &#1074; &#1088;&#1077;&#1077;&#1089;&#1090;&#1088;%2C &#1074; &#1094;&#1077;&#1083;&#1103;&#1093; &#1086;&#1087;&#1088;&#1077;&#1076;&#1077;&#1083;&#1077;&#1085;&#1080;&#1103; &#1084;&#1077;&#1088;&#1086;&#1087;&#1088;&#1080;&#1103;&#1090;&#1080;&#1081; &#1087;&#1086; &#1086;&#1073;&#1077;&#1089;&#1087;&#1077;&#1095;&#1077;&#1085;&#1080;&#1102; &#1080;&#1093; &#1089;&#1086;&#1093;&#1088;&#1072;&#1085;&#1085;&#1086;&#1089;&#1090;&#1080;%3B%0A&#1078;) &#1086;&#1088;&#1075;&#1072;&#1085;&#1080;&#1079;&#1091;&#1077;&#1090; &#1092;&#1080;&#1079;&#1080;&#1095;&#1077;&#1089;&#1082;&#1091;&#1102; &#1089;&#1086;&#1093;&#1088;&#1072;&#1085;&#1085;&#1086;&#1089;&#1090;&#110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0;&#1093; &#1088;&#1077;&#1084;&#1086;&#1085;&#1090;%2C &#1088;&#1077;&#1089;&#1090;&#1072;&#1074;&#1088;&#1072;&#1094;&#1080;&#1102;%2C &#1087;&#1088;&#1080;&#1089;&#1087;&#1086;&#1089;&#1086;&#1073;&#1083;&#1077;&#1085;&#1080;&#1077; &#1076;&#1083;&#1103; &#1089;&#1086;&#1074;&#1088;&#1077;&#1084;&#1077;&#1085;&#1085;&#1086;&#1075;&#1086; &#1080;&#1089;&#1087;&#1086;&#1083;&#1100;&#1079;&#1086;&#1074;&#1072;&#1085;&#1080;&#1103;%2C &#1072; &#1090;&#1072;&#1082;&#1078;&#1077; &#1085;&#1072;&#1091;&#1095;&#1085;&#1086;-&#1080;&#1089;&#1089;&#1083;&#1077;&#1076;&#1086;&#1074;&#1072;&#1090;&#1077;&#1083;&#1100;&#1089;&#1082;&#1080;&#1077;%2C &#1087;&#1088;&#1086;&#1077;&#1082;&#1090;&#1085;&#1099;&#1077;%2C &#1080;&#1079;&#1099;&#1089;&#1082;&#1072;&#1090;&#1077;&#1083;&#1100;&#1089;&#1082;&#1080;&#1077; &#1080; &#1087;&#1088;&#1086;&#1080;&#1079;&#1074;&#1086;&#1076;&#1089;&#1090;&#1074;&#1077;&#1085;&#1085;&#1099;&#1077; &#1088;&#1072;&#1073;&#1086;&#1090;&#1099;.%0A3) &#1086;&#1089;&#1091;&#1097;&#1077;&#1089;&#1090;&#1074;&#1083;&#1077;&#1085;&#1080;&#1077; &#1080;&#1085;&#1099;&#1093; &#1087;&#1086;&#1083;&#1085;&#1086;&#1084;&#1086;&#1095;&#1080;&#1081; &#1074; &#1089;&#1086;&#1086;&#1090;&#1074;&#1077;&#1090;&#1089;&#1090;&#1074;&#1080;&#1080; &#1089; &#1079;&#1072;&#1082;&#1086;&#1085;&#1086;&#1076;&#1072;&#1090;&#1077;&#1083;&#1100;&#1089;&#1090;&#1074;&#1086;&#1084; &#1056;&#1086;&#1089;&#1089;&#1080;&#1081;&#1089;&#1082;&#1086;&#1081; &#1060;&#1077;&#1076;&#1077;&#1088;&#1072;&#1094;&#1080;&#1080;.%0A&#1057;&#1090;&#1072;&#1090;&#1100;&#1103; 3. &#1060;&#1080;&#1085;&#1072;&#1085;&#1089;&#1086;&#1074;&#1086;&#1077; &#1086;&#1073;&#1077;&#1089;&#1087;&#1077;&#1095;&#1077;&#1085;&#1080;&#1077;%0A&#1060;&#1080;&#1085;&#1072;&#1085;&#1089;&#1086;&#1074;&#1086;&#1077; &#1086;&#1073;&#1077;&#1089;&#1087;&#1077;&#1095;&#1077;&#1085;&#1080;&#1077; &#1084;&#1077;&#1088;&#1086;&#1087;&#1088;&#1080;&#1103;&#1090;&#1080;&#1081; &#1074; &#1086;&#1073;&#1083;&#1072;&#1089;&#1090;&#1080; &#1089;&#1086;&#1093;&#1088;&#1072;&#1085;&#1077;&#1085;&#1080;&#1103;%2C &#1080;&#1089;&#1087;&#1086;&#1083;&#1100;&#1079;&#1086;&#1074;&#1072;&#1085;&#1080;&#1103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 &#1080; &#1086;&#1093;&#1088;&#1072;&#1085;&#1099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%2C &#1103;&#1074;&#1083;&#1103;&#1077;&#1090;&#1089;&#1103; &#1088;&#1072;&#1089;&#1093;&#1086;&#1076;&#1085;&#1099;&#1084; &#1086;&#1073;&#1103;&#1079;&#1072;&#1090;&#1077;&#1083;&#1100;&#1089;&#1090;&#1074;&#1086;&#1084; &#1055;&#1086;&#1075;&#1088;&#1072;&#1085;&#1080;&#1095;&#1085;&#1086;&#1075;&#1086; &#1075;&#1086;&#1088;&#1086;&#1076;&#1089;&#1082;&#1086;&#1075;&#1086; &#1087;&#1086;&#1089;&#1077;&#1083;&#1077;&#1085;&#1080;&#1103;." TargetMode="External"/><Relationship Id="rId4" Type="http://schemas.openxmlformats.org/officeDocument/2006/relationships/hyperlink" Target="http://twitter.com/share?url=http%3A%2F%2Fpogranichnoe-gp.ru%2Finova_block_documentset%2Fdocument%2F227025%2F&amp;text=&#1054;&#1073; &#1091;&#1090;&#1074;&#1077;&#1088;&#1078;&#1076;&#1077;&#1085;&#1080;&#1080; &#1055;&#1086;&#1083;&#1086;&#1078;&#1077;&#1085;&#1080;&#1103; &#1086; &#1089;&#1086;&#1093;&#1088;&#1072;&#1085;&#1077;&#1085;&#1080;&#1080;%2C &#1080;&#1089;&#1087;&#1086;&#1083;&#1100;&#1079;&#1086;&#1074;&#1072;&#1085;&#1080;&#1080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93;&#1088;&#1072;&#1085;&#1077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" TargetMode="External"/><Relationship Id="rId5" Type="http://schemas.openxmlformats.org/officeDocument/2006/relationships/hyperlink" Target="http://connect.mail.ru/share?url=http%3A%2F%2Fpogranichnoe-gp.ru%2Finova_block_documentset%2Fdocument%2F227025%2F&amp;title=&#1054;&#1073; &#1091;&#1090;&#1074;&#1077;&#1088;&#1078;&#1076;&#1077;&#1085;&#1080;&#1080; &#1055;&#1086;&#1083;&#1086;&#1078;&#1077;&#1085;&#1080;&#1103; &#1086; &#1089;&#1086;&#1093;&#1088;&#1072;&#1085;&#1077;&#1085;&#1080;&#1080;%2C &#1080;&#1089;&#1087;&#1086;&#1083;&#1100;&#1079;&#1086;&#1074;&#1072;&#1085;&#1080;&#1080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93;&#1088;&#1072;&#1085;&#1077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&amp;description=&#1053;&#1072; &#1086;&#1089;&#1085;&#1086;&#1074;&#1072;&#1085;&#1080;&#1080; &#1092;&#1077;&#1076;&#1077;&#1088;&#1072;&#1083;&#1100;&#1085;&#1099;&#1093; &#1079;&#1072;&#1082;&#1086;&#1085;&#1086;&#1074; &#1086;&#1090; 6 &#1086;&#1082;&#1090;&#1103;&#1073;&#1088;&#1103; 2003 &#1075;&#1086;&#1076;&#1072; N 131-&#1060;&#1047; &quot;&#1054;&#1073; &#1086;&#1073;&#1097;&#1080;&#1093; &#1087;&#1088;&#1080;&#1085;&#1094;&#1080;&#1087;&#1072;&#1093; &#1086;&#1088;&#1075;&#1072;&#1085;&#1080;&#1079;&#1072;&#1094;&#1080;&#1080; &#1084;&#1077;&#1089;&#1090;&#1085;&#1086;&#1075;&#1086; &#1089;&#1072;&#1084;&#1086;&#1091;&#1087;&#1088;&#1072;&#1074;&#1083;&#1077;&#1085;&#1080;&#1103; &#1074; &#1056;&#1086;&#1089;&#1089;&#1080;&#1081;&#1089;&#1082;&#1086;&#1081; &#1060;&#1077;&#1076;&#1077;&#1088;&#1072;&#1094;&#1080;&#1080;&quot;%2C &#1086;&#1090; 25 &#1080;&#1102;&#1085;&#1103; 2002 &#1075;&#1086;&#1076;&#1072; N 73-&#1060;&#1047; &quot;&#1054;&#1073; &#1086;&#1073;&#1098;&#1077;&#1082;&#1090;&#1072;&#1093; &#1082;&#1091;&#1083;&#1100;&#1090;&#1091;&#1088;&#1085;&#1086;&#1075;&#1086; &#1085;&#1072;&#1089;&#1083;&#1077;&#1076;&#1080;&#1103; (&#1087;&#1072;&#1084;&#1103;&#1090;&#1085;&#1080;&#1082;&#1072;&#1093; &#1080;&#1089;&#1090;&#1086;&#1088;&#1080;&#1080; &#1080; &#1082;&#1091;&#1083;&#1100;&#1090;&#1091;&#1088;&#1099;) &#1085;&#1072;&#1088;&#1086;&#1076;&#1086;&#1074; &#1056;&#1086;&#1089;&#1089;&#1080;&#1081;&#1089;&#1082;&#1086;&#1081; &#1060;&#1077;&#1076;&#1077;&#1088;&#1072;&#1094;&#1080;&#1080;&quot;%2C &#1088;&#1091;&#1082;&#1086;&#1074;&#1086;&#1076;&#1089;&#1090;&#1074;&#1091;&#1103;&#1089;&#1100; &#1059;&#1089;&#1090;&#1072;&#1074;&#1086;&#1084; &#1055;&#1086;&#1075;&#1088;&#1072;&#1085;&#1080;&#1095;&#1085;&#1086;&#1075;&#1086; &#1075;&#1086;&#1088;&#1086;&#1076;&#1089;&#1082;&#1086;&#1075;&#1086; &#1087;&#1086;&#1089;&#1077;&#1083;&#1077;&#1085;&#1080;&#1103;%2C &#1052;&#1091;&#1085;&#1080;&#1094;&#1080;&#1087;&#1072;&#1083;&#1100;&#1085;&#1099;&#1081; &#1082;&#1086;&#1084;&#1080;&#1090;&#1077;&#1090;%0A&#1056;&#1045;&#1064;&#1048;&#1051;%3A%0A1. &#1059;&#1090;&#1074;&#1077;&#1088;&#1076;&#1080;&#1090;&#1100; &#1055;&#1086;&#1083;&#1086;&#1078;&#1077;&#1085;&#1080;&#1077; &#1086; &#1089;&#1086;&#1093;&#1088;&#1072;&#1085;&#1077;&#1085;&#1080;&#1080;%2C &#1080;&#1089;&#1087;&#1086;&#1083;&#1100;&#1079;&#1086;&#1074;&#1072;&#1085;&#1080;&#1080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93;&#1088;&#1072;&#1085;&#1077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.2. &#1055;&#1088;&#1080;&#1079;&#1085;&#1072;&#1090;&#1100; &#1091;&#1090;&#1088;&#1072;&#1090;&#1080;&#1074;&#1096;&#1080;&#1084; &#1089;&#1080;&#1083;&#1091; &#1088;&#1077;&#1096;&#1077;&#1085;&#1080;&#1077; &#1052;&#1091;&#1085;&#1080;&#1094;&#1080;&#1087;&#1072;&#1083;&#1100;&#1085;&#1086;&#1075;&#1086; &#1082;&#1086;&#1084;&#1080;&#1090;&#1077;&#1090;&#1072; &#1086;&#1090; 16.09.2005 N 14 %26laquo%3B&#1054;&#1073; &#1091;&#1090;&#1074;&#1077;&#1088;&#1078;&#1076;&#1077;&#1085;&#1080;&#1080; &#1055;&#1086;&#1083;&#1086;&#1078;&#1077;&#1085;&#1080;&#1103; &#1086;&#1073; &#1086;&#1093;&#1088;&#1072;&#1085;&#1077; &#1080; &#1086;&#1093;&#1088;&#1072;&#1085;&#1077; &#1080; &#1089;&#1086;&#1093;&#1088;&#1072;&#1085;&#1077;&#1085;&#1080;&#1080; &#1086;&#1073;&#1098;&#1077;&#1082;&#1090;&#1086;&#1074; &#1082;&#1091;&#1083;&#1100;&#1090;&#1091;&#1088;&#1085;&#1086;&#1075;&#1086; &#1085;&#1072;&#1089;&#1083;&#1077;&#1076;&#1080;&#1103; &#1084;&#1077;&#1089;&#1090;&#1085;&#1086;&#1075;&#1086; &#1079;&#1085;&#1072;&#1095;&#1077;&#1085;&#1080;&#1103;%2C &#1088;&#1072;&#1089;&#1087;&#1086;&#1083;&#1086;&#1078;&#1077;&#1085;&#1085;&#1099;&#1093; &#1074; &#1075;&#1088;&#1072;&#1085;&#1080;&#1094;&#1072;&#1093; &#1055;&#1086;&#1075;&#1088;&#1072;&#1085;&#1080;&#1095;&#1085;&#1086;&#1075;&#1086; &#1075;&#1086;&#1088;&#1086;&#1076;&#1089;&#1082;&#1086;&#1075;&#1086; &#1087;&#1086;&#1089;&#1077;&#1083;&#1077;&#1085;&#1080;&#1103; &#1055;&#1086;&#1075;&#1088;&#1072;&#1085;&#1080;&#1095;&#1085;&#1086;&#1075;&#1086; &#1084;&#1091;&#1085;&#1080;&#1094;&#1080;&#1087;&#1072;&#1083;&#1100;&#1085;&#1086;&#1075;&#1086; &#1088;&#1072;&#1081;&#1086;&#1085;&#1072; &#1055;&#1088;&#1080;&#1084;&#1086;&#1088;&#1089;&#1082;&#1086;&#1075;&#1086; &#1082;&#1088;&#1072;&#1103; &#1056;&#1086;&#1089;&#1089;&#1080;&#1081;&#1089;&#1082;&#1086;&#1081; &#1060;&#1077;&#1076;&#1077;&#1088;&#1072;&#1094;&#1080;&#1080;%26raquo%3B.%26nbsp%3B3. &#1053;&#1072;&#1089;&#1090;&#1086;&#1103;&#1097;&#1077;&#1077; &#1088;&#1077;&#1096;&#1077;&#1085;&#1080;&#1077; &#1074;&#1089;&#1090;&#1091;&#1087;&#1072;&#1077;&#1090; &#1074; &#1089;&#1080;&#1083;&#1091; &#1089; &#1084;&#1086;&#1084;&#1077;&#1085;&#1090;&#1072; &#1077;&#1075;&#1086; &#1086;&#1073;&#1085;&#1072;&#1088;&#1086;&#1076;&#1086;&#1074;&#1072;&#1085;&#1080;&#1103;.%26nbsp%3B4. &#1050;&#1086;&#1085;&#1090;&#1088;&#1086;&#1083;&#1100; &#1079;&#1072; &#1074;&#1099;&#1087;&#1086;&#1083;&#1085;&#1077;&#1085;&#1080;&#1077;&#1084; &#1085;&#1072;&#1089;&#1090;&#1086;&#1103;&#1097;&#1077;&#1075;&#1086; &#1088;&#1077;&#1096;&#1077;&#1085;&#1080;&#1103; &#1074;&#1086;&#1079;&#1083;&#1086;&#1078;&#1080;&#1090;&#1100; &#1085;&#1072; &#1082;&#1086;&#1084;&#1080;&#1089;&#1089;&#1080;&#1102; &#1087;&#1086; &#1074;&#1086;&#1087;&#1088;&#1086;&#1089;&#1072;&#1084;%26nbsp%3B&#1043;&#1083;&#1072;&#1074;&#1072; &#1055;&#1086;&#1075;&#1088;&#1072;&#1085;&#1080;&#1095;&#1085;&#1086;&#1075;&#1086; &#1075;&#1086;&#1088;&#1086;&#1076;&#1089;&#1082;&#1086;&#1075;&#1086; &#1087;&#1086;&#1089;&#1077;&#1083;&#1077;&#1085;&#1080;&#1103; &#1054;.&#1040;. &#1040;&#1083;&#1077;&#1082;&#1089;&#1072;&#1085;&#1076;&#1088;&#1086;&#1074;%0A&#1059;&#1090;&#1074;&#1077;&#1088;&#1078;&#1076;&#1077;&#1085;&#1086;%0A&#1088;&#1077;&#1096;&#1077;&#1085;&#1080;&#1077;&#1084; &#1052;&#1091;&#1085;&#1080;&#1094;&#1080;&#1087;&#1072;&#1083;&#1100;&#1085;&#1086;&#1075;&#1086; &#1082;&#1086;&#1084;&#1080;&#1090;&#1077;&#1090;&#1072; &#1055;&#1086;&#1075;&#1088;&#1072;&#1085;&#1080;&#1095;&#1085;&#1086;&#1075;&#1086; &#1075;&#1086;&#1088;&#1086;&#1076;&#1089;&#1082;&#1086;&#1075;&#1086; &#1087;&#1086;&#1089;&#1077;&#1083;&#1077;&#1085;&#1080;&#1103;%0A&#1086;&#1090; ____________________ N _______%0A&#1055;&#1086;&#1083;&#1086;&#1078;&#1077;&#1085;&#1080;&#1103; &#1086; &#1089;&#1086;&#1093;&#1088;&#1072;&#1085;&#1077;&#1085;&#1080;&#1080;%2C &#1080;&#1089;&#1087;&#1086;&#1083;&#1100;&#1079;&#1086;&#1074;&#1072;&#1085;&#1080;&#1080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93;&#1088;&#1072;&#1085;&#1077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%0A&#1057;&#1090;&#1072;&#1090;&#1100;&#1103; 1. &#1054;&#1073;&#1097;&#1080;&#1077; &#1087;&#1086;&#1083;&#1086;&#1078;&#1077;&#1085;&#1080;&#1103;%0A1. &#1053;&#1072;&#1089;&#1090;&#1086;&#1103;&#1097;&#1077;&#1077; &#1055;&#1086;&#1083;&#1086;&#1078;&#1077;&#1085;&#1080;&#1077; &#1088;&#1072;&#1079;&#1088;&#1072;&#1073;&#1086;&#1090;&#1072;&#1085;&#1086; &#1074; &#1094;&#1077;&#1083;&#1103;&#1093; &#1088;&#1077;&#1072;&#1083;&#1080;&#1079;&#1072;&#1094;&#1080;&#1080; &#1087;&#1086;&#1083;&#1085;&#1086;&#1084;&#1086;&#1095;&#1080;&#1081; &#1086;&#1088;&#1075;&#1072;&#1085;&#1086;&#1074; &#1084;&#1077;&#1089;&#1090;&#1085;&#1086;&#1075;&#1086; &#1089;&#1072;&#1084;&#1086;&#1091;&#1087;&#1088;&#1072;&#1074;&#1083;&#1077;&#1085;&#1080;&#1103; &#1055;&#1086;&#1075;&#1088;&#1072;&#1085;&#1080;&#1095;&#1085;&#1086;&#1075;&#1086; &#1075;&#1086;&#1088;&#1086;&#1076;&#1089;&#1082;&#1086;&#1075;&#1086; &#1087;&#1086;&#1089;&#1077;&#1083;&#1077;&#1085;&#1080;&#1103; &#1074; &#1089;&#1092;&#1077;&#1088;&#1077; &#1089;&#1086;&#1093;&#1088;&#1072;&#1085;&#1077;&#1085;&#1080;&#1103;%2C &#1080;&#1089;&#1087;&#1086;&#1083;&#1100;&#1079;&#1086;&#1074;&#1072;&#1085;&#1080;&#1103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%2C &#1074; &#1089;&#1086;&#1086;&#1090;&#1074;&#1077;&#1090;&#1089;&#1090;&#1074;&#1080;&#1080; &#1089; &#1092;&#1077;&#1076;&#1077;&#1088;&#1072;&#1083;&#1100;&#1085;&#1099;&#1084;&#1080; &#1079;&#1072;&#1082;&#1086;&#1085;&#1072;&#1084;&#1080; &#1086;&#1090; 6 &#1086;&#1082;&#1090;&#1103;&#1073;&#1088;&#1103; 2003 &#1075;&#1086;&#1076;&#1072; N 131-&#1060;&#1047; &quot;&#1054;&#1073; &#1086;&#1073;&#1097;&#1080;&#1093; &#1087;&#1088;&#1080;&#1085;&#1094;&#1080;&#1087;&#1072;&#1093; &#1086;&#1088;&#1075;&#1072;&#1085;&#1080;&#1079;&#1072;&#1094;&#1080;&#1080; &#1084;&#1077;&#1089;&#1090;&#1085;&#1086;&#1075;&#1086; &#1089;&#1072;&#1084;&#1086;&#1091;&#1087;&#1088;&#1072;&#1074;&#1083;&#1077;&#1085;&#1080;&#1103; &#1074; &#1056;&#1086;&#1089;&#1089;&#1080;&#1081;&#1089;&#1082;&#1086;&#1081; &#1060;&#1077;&#1076;&#1077;&#1088;&#1072;&#1094;&#1080;&#1080;&quot;%2C &#1086;&#1090; 25 &#1080;&#1102;&#1085;&#1103; 2002 &#1075;&#1086;&#1076;&#1072; N 73-&#1060;&#1047; &quot;&#1054;&#1073; &#1086;&#1073;&#1098;&#1077;&#1082;&#1090;&#1072;&#1093; &#1082;&#1091;&#1083;&#1100;&#1090;&#1091;&#1088;&#1085;&#1086;&#1075;&#1086; &#1085;&#1072;&#1089;&#1083;&#1077;&#1076;&#1080;&#1103; (&#1087;&#1072;&#1084;&#1103;&#1090;&#1085;&#1080;&#1082;&#1072;&#1093; &#1080;&#1089;&#1090;&#1086;&#1088;&#1080;&#1080; &#1080; &#1082;&#1091;&#1083;&#1100;&#1090;&#1091;&#1088;&#1099;) &#1085;&#1072;&#1088;&#1086;&#1076;&#1086;&#1074; &#1056;&#1086;&#1089;&#1089;&#1080;&#1081;&#1089;&#1082;&#1086;&#1081; &#1060;&#1077;&#1076;&#1077;&#1088;&#1072;&#1094;&#1080;&#1080;&quot;%2C &#1059;&#1089;&#1090;&#1072;&#1074;&#1086;&#1084; &#1055;&#1086;&#1075;&#1088;&#1072;&#1085;&#1080;&#1095;&#1085;&#1086;&#1075;&#1086; &#1075;&#1086;&#1088;&#1086;&#1076;&#1089;&#1082;&#1086;&#1075;&#1086; &#1087;&#1086;&#1089;&#1077;&#1083;&#1077;&#1085;&#1080;&#1103; &#1080;%0A&#1057;&#1090;&#1072;&#1090;&#1100;&#1103; 2. &#1055;&#1086;&#1083;&#1085;&#1086;&#1084;&#1086;&#1095;&#1080;&#1103; &#1086;&#1088;&#1075;&#1072;&#1085;&#1086;&#1074; &#1084;&#1077;&#1089;&#1090;&#1085;&#1086;&#1075;&#1086; &#1089;&#1072;&#1084;&#1086;&#1091;&#1087;&#1088;&#1072;&#1074;&#1083;&#1077;&#1085;&#1080;&#1103; &#1055;&#1086;&#1075;&#1088;&#1072;&#1085;&#1080;&#1095;&#1085;&#1086;&#1075;&#1086; &#1075;&#1086;&#1088;&#1086;&#1076;&#1089;&#1082;&#1086;&#1075;&#1086; &#1087;&#1086;&#1089;&#1077;&#1083;&#1077;&#1085;&#1080;&#1103;%2C &#1074; &#1086;&#1090;&#1085;&#1086;&#1096;&#1077;&#1085;&#1080;&#1080; &#1086;&#1073;&#1098;&#1077;&#1082;&#1090;&#1086;&#1074; &#1082;&#1091;&#1083;&#1100;&#1090;&#1091;&#1088;&#1085;&#1086;&#1075;&#1086; &#1085;&#1072;&#1089;&#1083;&#1077;&#1076;&#1080;&#1103; &#1084;&#1077;&#1089;&#1090;&#1085;&#1086;&#1075;&#1086; &#1079;&#1085;&#1072;&#1095;&#1077;&#1085;&#1080;&#1103;%0A1. &#1050; &#1087;&#1086;&#1083;&#1085;&#1086;&#1084;&#1086;&#1095;&#1080;&#1103;&#1084; &#1052;&#1091;&#1085;&#1080;&#1094;&#1080;&#1087;&#1072;&#1083;&#1100;&#1085;&#1086;&#1075;&#1086; &#1082;&#1086;&#1084;&#1080;&#1090;&#1077;&#1090;&#1072; &#1055;&#1086;&#1075;&#1088;&#1072;&#1085;&#1080;&#1095;&#1085;&#1086;&#1075;&#1086; &#1075;&#1086;&#1088;&#1086;&#1076;&#1089;&#1082;&#1086;&#1075;&#1086; &#1087;&#1086;&#1089;&#1077;&#1083;&#1077;&#1085;&#1080;&#1103; &#1086;&#1090;&#1085;&#1086;&#1089;&#1103;&#1090;&#1089;&#1103;%3A%0A1) &#1087;&#1088;&#1080;&#1085;&#1103;&#1090;&#1080;&#1077; &#1084;&#1091;&#1085;&#1080;&#1094;&#1080;&#1087;&#1072;&#1083;&#1100;&#1085;&#1099;&#1093; &#1085;&#1086;&#1088;&#1084;&#1072;&#1090;&#1080;&#1074;&#1085;&#1086;-&#1087;&#1088;&#1072;&#1074;&#1086;&#1074;&#1099;&#1093; &#1072;&#1082;&#1090;&#1086;&#1074; &#1074; &#1086;&#1073;&#1083;&#1072;&#1089;&#1090;&#1080; &#1089;&#1086;&#1093;&#1088;&#1072;&#1085;&#1077;&#1085;&#1080;&#1103;%2C &#1080;&#1089;&#1087;&#1086;&#1083;&#1100;&#1079;&#1086;&#1074;&#1072;&#1085;&#1080;&#1103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93;&#1088;&#1072;&#1085;&#1099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%3B%0A2) &#1086;&#1087;&#1088;&#1077;&#1076;&#1077;&#1083;&#1077;&#1085;&#1080;&#1077; &#1087;&#1086;&#1088;&#1103;&#1076;&#1082;&#1072; &#1086;&#1088;&#1075;&#1072;&#1085;&#1080;&#1079;&#1072;&#1094;&#1080;&#1080; &#1080;&#1089;&#1090;&#1086;&#1088;&#1080;&#1082;&#1086;-&#1082;&#1091;&#1083;&#1100;&#1090;&#1091;&#1088;&#1085;&#1086;&#1075;&#1086; &#1079;&#1072;&#1087;&#1086;&#1074;&#1077;&#1076;&#1085;&#1080;&#1082;&#1072; &#1084;&#1077;&#1089;&#1090;&#1085;&#1086;&#1075;&#1086; (&#1084;&#1091;&#1085;&#1080;&#1094;&#1080;&#1087;&#1072;&#1083;&#1100;&#1085;&#1086;&#1075;&#1086;) &#1079;&#1085;&#1072;&#1095;&#1077;&#1085;&#1080;&#1103;%3B%0A3) &#1091;&#1090;&#1074;&#1077;&#1088;&#1078;&#1076;&#1077;&#1085;&#1080;&#1077; &#1073;&#1102;&#1076;&#1078;&#1077;&#1090;&#1072; &#1055;&#1086;&#1075;&#1088;&#1072;&#1085;&#1080;&#1095;&#1085;&#1086;&#1075;&#1086; &#1075;&#1086;&#1088;&#1086;&#1076;&#1089;&#1082;&#1086;&#1075;&#1086; &#1087;&#1086;&#1089;&#1077;&#1083;&#1077;&#1085;&#1080;&#1103; &#1074; &#1095;&#1072;&#1089;&#1090;&#1080; &#1086;&#1087;&#1088;&#1077;&#1076;&#1077;&#1083;&#1077;&#1085;&#1080;&#1103; &#1089;&#1091;&#1084;&#1084;&#1099; &#1088;&#1072;&#1089;&#1093;&#1086;&#1076;&#1086;&#1074; &#1085;&#1077;&#1086;&#1073;&#1093;&#1086;&#1076;&#1080;&#1084;&#1086;&#1081; &#1085;&#1072; &#1089;&#1086;&#1093;&#1088;&#1072;&#1085;&#1077;&#1085;&#1080;&#1077;%2C &#1080;&#1089;&#1087;&#1086;&#1083;&#1100;&#1079;&#1086;&#1074;&#1072;&#1085;&#1080;&#1077; &#1080; &#1087;&#1086;&#1087;&#1091;&#1083;&#1103;&#1088;&#1080;&#1079;&#1072;&#1094;&#1080;&#1102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6;&#1093;&#1088;&#1072;&#1085;&#1091; &#1086;&#1073;&#1098;&#1077;&#1082;&#1090;&#1086;&#1074; &#1082;&#1091;&#1083;&#1100;&#1090;&#1091;&#1088;&#1085;&#1086;&#1075;&#1086; &#1085;&#1072;&#1089;&#1083;&#1077;&#1076;&#1080;&#1103; &#1084;&#1077;&#1089;&#1090;&#1085;&#1086;&#1075;&#1086; (&#1084;&#1091;&#1085;&#1080;&#1094;&#1080;&#1087;&#1072;&#1083;&#1100;&#1085;&#1086;&#1075;&#1086;) &#1079;&#1085;&#1072;&#1095;&#1077;&#1085;&#1080;&#1103;%2C &#1086;&#1073;&#1077;&#1089;&#1087;&#1077;&#1095;&#1077;&#1085;&#1080;&#1077; &#1089;&#1086;&#1076;&#1077;&#1088;&#1078;&#1072;&#1085;&#1080;&#1103; &#1080;&#1089;&#1090;&#1086;&#1088;&#1080;&#1082;&#1086;-&#1082;&#1091;&#1083;&#1100;&#1090;&#1091;&#1088;&#1085;&#1086;&#1075;&#1086; &#1079;&#1072;&#1087;&#1086;&#1074;&#1077;&#1076;&#1085;&#1080;&#1082;&#1072; &#1084;&#1077;&#1089;&#1090;&#1085;&#1086;&#1075;&#1086; (&#1084;&#1091;&#1085;&#1080;&#1094;&#1080;&#1087;&#1072;&#1083;&#1100;&#1085;&#1086;&#1075;&#1086;) &#1079;&#1085;&#1072;&#1095;&#1077;&#1085;&#1080;&#1103;%2C &#1086;&#1073;&#1077;&#1089;&#1087;&#1077;&#1095;&#1077;&#1085;&#1080;&#1077; &#1091;&#1089;&#1083;&#1086;&#1074;&#1080;&#1081; &#1076;&#1086;&#1089;&#1090;&#1091;&#1087;&#1085;&#1086;&#1089;&#1090;&#1080; &#1076;&#1083;&#1103; &#1080;&#1085;&#1074;&#1072;&#1083;&#1080;&#1076;&#1086;&#1074; &#1086;&#1073;&#1098;&#1077;&#1082;&#1090;&#1086;&#1074; &#1082;&#1091;&#1083;&#1100;&#1090;&#1091;&#1088;&#1085;&#1086;&#1075;&#1086; &#1085;&#1072;&#1089;&#1083;&#1077;&#1076;&#1080;&#1103;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3B%0A4) &#1086;&#1087;&#1088;&#1077;&#1076;&#1077;&#1083;&#1077;&#1085;&#1080;&#1077; &#1087;&#1086;&#1088;&#1103;&#1076;&#1082;&#1072; &#1091;&#1089;&#1090;&#1072;&#1085;&#1086;&#1074;&#1083;&#1077;&#1085;&#1080;&#1103; &#1083;&#1100;&#1075;&#1086;&#1090;&#1085;&#1086;&#1081; &#1072;&#1088;&#1077;&#1085;&#1076;&#1085;&#1086;&#1081; &#1087;&#1083;&#1072;&#1090;&#1099; &#1076;&#1083;&#1103; &#1086;&#1073;&#1098;&#1077;&#1082;&#1090;&#1086;&#1074; &#1082;&#1091;&#1083;&#1100;&#1090;&#1091;&#1088;&#1085;&#1086;&#1075;&#1086; &#1085;&#1072;&#1089;&#1083;&#1077;&#1076;&#1080;&#1103;%2C &#1085;&#1072;&#1093;&#1086;&#1076;&#1103;&#1097;&#1080;&#1093;&#1089;&#1103; &#1074; &#1085;&#1077;&#1091;&#1076;&#1086;&#1074;&#1083;&#1077;&#1090;&#1074;&#1086;&#1088;&#1080;&#1090;&#1077;&#1083;&#1100;&#1085;&#1086;&#1084; &#1089;&#1086;&#1089;&#1090;&#1086;&#1103;&#1085;&#1080;&#1080;%2C &#1086;&#1090;&#1085;&#1086;&#1089;&#1103;&#1097;&#1080;&#1093;&#1089;&#1103; &#1082; &#1084;&#1091;&#1085;&#1080;&#1094;&#1080;&#1087;&#1072;&#1083;&#1100;&#1085;&#1086;&#1081; &#1089;&#1086;&#1073;&#1089;&#1090;&#1074;&#1077;&#1085;&#1085;&#1086;&#1089;&#1090;&#1080;.%0A5) &#1086;&#1089;&#1091;&#1097;&#1077;&#1089;&#1090;&#1074;&#1083;&#1077;&#1085;&#1080;&#1077; &#1080;&#1085;&#1099;&#1093; &#1087;&#1086;&#1083;&#1085;&#1086;&#1084;&#1086;&#1095;&#1080;&#1081; &#1074; &#1089;&#1086;&#1086;&#1090;&#1074;&#1077;&#1090;&#1089;&#1090;&#1074;&#1080;&#1080; &#1089; &#1079;&#1072;&#1082;&#1086;&#1085;&#1086;&#1076;&#1072;&#1090;&#1077;&#1083;&#1100;&#1089;&#1090;&#1074;&#1086;&#1084; &#1056;&#1086;&#1089;&#1089;&#1080;&#1081;&#1089;&#1082;&#1086;&#1081; &#1060;&#1077;&#1076;&#1077;&#1088;&#1072;&#1094;&#1080;&#1080;.%0A2. &#1050; &#1087;&#1086;&#1083;&#1085;&#1086;&#1084;&#1086;&#1095;&#1080;&#1103;&#1084; &#1040;&#1076;&#1084;&#1080;&#1085;&#1080;&#1089;&#1090;&#1088;&#1072;&#1094;&#1080;&#1080; &#1055;&#1086;&#1075;&#1088;&#1072;&#1085;&#1080;&#1095;&#1085;&#1086;&#1075;&#1086; &#1075;&#1086;&#1088;&#1086;&#1076;&#1089;&#1082;&#1086;&#1075;&#1086; &#1087;&#1086;&#1089;&#1077;&#1083;&#1077;&#1085;&#1080;&#1103; &#1086;&#1090;&#1085;&#1086;&#1089;&#1103;&#1090;&#1089;&#1103;%3A%0A1) &#1088;&#1072;&#1079;&#1088;&#1072;&#1073;&#1086;&#1090;&#1082;&#1072;%2C &#1091;&#1090;&#1074;&#1077;&#1088;&#1078;&#1076;&#1077;&#1085;&#1080;&#1077; &#1080; &#1088;&#1077;&#1072;&#1083;&#1080;&#1079;&#1072;&#1094;&#1080;&#1103; &#1084;&#1091;&#1085;&#1080;&#1094;&#1080;&#1087;&#1072;&#1083;&#1100;&#1085;&#1099;&#1093; &#1087;&#1088;&#1086;&#1075;&#1088;&#1072;&#1084;&#1084; &#1055;&#1086;&#1075;&#1088;&#1072;&#1085;&#1080;&#1095;&#1085;&#1086;&#1075;&#1086; &#1075;&#1086;&#1088;&#1086;&#1076;&#1089;&#1082;&#1086;&#1075;&#1086; &#1087;&#1086;&#1089;&#1077;&#1083;&#1077;&#1085;&#1080;&#1103;%2C &#1087;&#1088;&#1077;&#1076;&#1091;&#1089;&#1084;&#1072;&#1090;&#1088;&#1080;&#1074;&#1072;&#1102;&#1097;&#1080;&#1093; &#1084;&#1077;&#1088;&#1086;&#1087;&#1088;&#1080;&#1103;&#1090;&#1080;&#1103; &#1087;&#1086; &#1089;&#1086;&#1093;&#1088;&#1072;&#1085;&#1077;&#1085;&#1080;&#1102;%2C &#1080;&#1089;&#1087;&#1086;&#1083;&#1100;&#1079;&#1086;&#1074;&#1072;&#1085;&#1080;&#1102;%2C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6;&#1093;&#1088;&#1072;&#1085;&#1077; &#1086;&#1073;&#1098;&#1077;&#1082;&#1090;&#1086;&#1074; &#1082;&#1091;&#1083;&#1100;&#1090;&#1091;&#1088;&#1085;&#1086;&#1075;&#1086; &#1085;&#1072;&#1089;&#1083;&#1077;&#1076;&#1080;&#1103; &#1084;&#1077;&#1089;&#1090;&#1085;&#1086;&#1075;&#1086; (&#1084;&#1091;&#1085;&#1080;&#1094;&#1080;&#1087;&#1072;&#1083;&#1100;&#1085;&#1086;&#1075;&#1086;) &#1079;&#1085;&#1072;&#1095;&#1077;&#1085;&#1080;&#1103;%2C &#1086;&#1073;&#1077;&#1089;&#1087;&#1077;&#1095;&#1077;&#1085;&#1080;&#1102; &#1089;&#1086;&#1076;&#1077;&#1088;&#1078;&#1072;&#1085;&#1080;&#1103; &#1080;&#1089;&#1090;&#1086;&#1088;&#1080;&#1082;&#1086;-&#1082;&#1091;&#1083;&#1100;&#1090;&#1091;&#1088;&#1085;&#1086;&#1075;&#1086; &#1079;&#1072;&#1087;&#1086;&#1074;&#1077;&#1076;&#1085;&#1080;&#1082;&#1072; &#1084;&#1077;&#1089;&#1090;&#1085;&#1086;&#1075;&#1086; (&#1084;&#1091;&#1085;&#1080;&#1094;&#1080;&#1087;&#1072;&#1083;&#1100;&#1085;&#1086;&#1075;&#1086;) &#1079;&#1085;&#1072;&#1095;&#1077;&#1085;&#1080;&#1103;%2C &#1086;&#1073;&#1077;&#1089;&#1087;&#1077;&#1095;&#1077;&#1085;&#1080;&#1102; &#1091;&#1089;&#1083;&#1086;&#1074;&#1080;&#1081; &#1076;&#1086;&#1089;&#1090;&#1091;&#1087;&#1085;&#1086;&#1089;&#1090;&#1080; &#1076;&#1083;&#1103; &#1080;&#1085;&#1074;&#1072;&#1083;&#1080;&#1076;&#1086;&#1074; &#1086;&#1073;&#1098;&#1077;&#1082;&#1090;&#1086;&#1074; &#1082;&#1091;&#1083;&#1100;&#1090;&#1091;&#1088;&#1085;&#1086;&#1075;&#1086; &#1085;&#1072;&#1089;&#1083;&#1077;&#1076;&#1080;&#1103;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0A2) &#1086;&#1073;&#1077;&#1089;&#1087;&#1077;&#1095;&#1077;&#1085;&#1080;&#1077; &#1089;&#1086;&#1093;&#1088;&#1072;&#1085;&#1077;&#1085;&#1080;&#1103;%2C &#1080;&#1089;&#1087;&#1086;&#1083;&#1100;&#1079;&#1086;&#1074;&#1072;&#1085;&#1080;&#1103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74; &#1090;&#1086;&#1084; &#1095;&#1080;&#1089;&#1083;&#1077;%3A%0A&#1072;) &#1086;&#1089;&#1091;&#1097;&#1077;&#1089;&#1090;&#1074;&#1083;&#1103;&#1077;&#1090; &#1091;&#1095;&#1077;&#109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3B%0A&#1073;) &#1086;&#1073;&#1077;&#1089;&#1087;&#1077;&#1095;&#1080;&#1074;&#1072;&#1077;&#1090; &#1087;&#1072;&#1089;&#1087;&#1086;&#1088;&#1090;&#1080;&#1079;&#1072;&#1094;&#1080;&#1102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&#1079;&#1085;&#1072;&#1095;&#1077;&#1085;&#1080;&#1103;%3B%0A&#1074;) &#1086;&#1089;&#1091;&#1097;&#1077;&#1089;&#1090;&#1074;&#1083;&#1103;&#1077;&#1090; &#1082;&#1086;&#1085;&#1090;&#1088;&#1086;&#1083;&#1100; &#1079;&#1072; &#1089;&#1086;&#1089;&#1090;&#1086;&#1103;&#1085;&#1080;&#1077;&#1084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3B%0A&#1075;) &#1091;&#1095;&#1072;&#1089;&#1090;&#1074;&#1091;&#1077;&#1090; &#1074; &#1087;&#1086;&#1076;&#1075;&#1086;&#1090;&#1086;&#1074;&#1082;&#1077; &#1080;&#1085;&#1092;&#1086;&#1088;&#1084;&#1072;&#1094;&#1080;&#1086;&#1085;&#1085;&#1086;&#1081; &#1073;&#1072;&#1079;&#1099; &#1076;&#1072;&#1085;&#1085;&#1099;&#1093; &#1076;&#1083;&#1103; &#1074;&#1077;&#1076;&#1077;&#1085;&#1080;&#1103; &#1045;&#1076;&#1080;&#1085;&#1086;&#1075;&#1086; &#1075;&#1086;&#1089;&#1091;&#1076;&#1072;&#1088;&#1089;&#1090;&#1074;&#1077;&#1085;&#1085;&#1086;&#1075;&#1086; &#1088;&#1077;&#1077;&#1089;&#1090;&#1088;&#1072; &#1086;&#1073;&#1098;&#1077;&#1082;&#1090;&#1086;&#1074; &#1082;&#1091;&#1083;&#1100;&#1090;&#1091;&#1088;&#1085;&#1086;&#1075;&#1086; &#1085;&#1072;&#1089;&#1083;&#1077;&#1076;&#1080;&#1103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5;&#1072;&#1088;&#1086;&#1076;&#1086;&#1074; &#1056;&#1086;&#1089;&#1089;&#1080;&#1081;&#1089;&#1082;&#1086;&#1081; &#1060;&#1077;&#1076;&#1077;&#1088;&#1072;&#1094;&#1080;&#1080;%3B%0A&#1076;) &#1086;&#1073;&#1077;&#1089;&#1087;&#1077;&#1095;&#1080;&#1074;&#1072;&#1077;&#1090; &#1091;&#1089;&#1090;&#1072;&#1085;&#1086;&#1074;&#1082;&#1091; &#1085;&#1072; &#1086;&#1073;&#1098;&#1077;&#1082;&#1090;&#1072;&#1093; &#1082;&#1091;&#1083;&#1100;&#1090;&#1091;&#1088;&#1085;&#1086;&#1075;&#1086; &#1085;&#1072;&#1089;&#1083;&#1077;&#1076;&#1080;&#1103; &#1084;&#1077;&#1089;&#1090;&#1085;&#1086;&#1075;&#1086; (&#1084;&#1091;&#1085;&#1080;&#1094;&#1080;&#1087;&#1072;&#1083;&#1100;&#1085;&#1086;&#1075;&#1086;) &#1079;&#1085;&#1072;&#1095;&#1077;&#1085;&#1080;&#1103;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077;%2C &#1080;&#1085;&#1092;&#1086;&#1088;&#1084;&#1072;&#1094;&#1080;&#1086;&#1085;&#1085;&#1099;&#1093; &#1085;&#1072;&#1076;&#1087;&#1080;&#1089;&#1077;&#1081; &#1080; &#1086;&#1073;&#1086;&#1079;&#1085;&#1072;&#1095;&#1077;&#1085;&#1080;&#1081;%3B%0A&#1077;) &#1086;&#1073;&#1077;&#1089;&#1087;&#1077;&#1095;&#1080;&#1074;&#1072;&#1077;&#1090; &#1086;&#1073;&#1089;&#1083;&#1077;&#1076;&#1086;&#1074;&#1072;&#1085;&#1080;&#1077; &#1080; &#1092;&#1086;&#1090;&#1086;&#1092;&#1080;&#1082;&#1089;&#1072;&#1094;&#1080;&#1102; &#1086;&#1076;&#1080;&#1085; &#1088;&#1072;&#1079; &#1074; &#1087;&#1103;&#1090;&#1100; &#1083;&#1077;&#1090; &#1089;&#1086;&#1089;&#1090;&#1086;&#1103;&#1085;&#1080;&#1103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74;&#1082;&#1083;&#1102;&#1095;&#1077;&#1085;&#1085;&#1099;&#1093; &#1074; &#1088;&#1077;&#1077;&#1089;&#1090;&#1088;%2C &#1074; &#1094;&#1077;&#1083;&#1103;&#1093; &#1086;&#1087;&#1088;&#1077;&#1076;&#1077;&#1083;&#1077;&#1085;&#1080;&#1103; &#1084;&#1077;&#1088;&#1086;&#1087;&#1088;&#1080;&#1103;&#1090;&#1080;&#1081; &#1087;&#1086; &#1086;&#1073;&#1077;&#1089;&#1087;&#1077;&#1095;&#1077;&#1085;&#1080;&#1102; &#1080;&#1093; &#1089;&#1086;&#1093;&#1088;&#1072;&#1085;&#1085;&#1086;&#1089;&#1090;&#1080;%3B%0A&#1078;) &#1086;&#1088;&#1075;&#1072;&#1085;&#1080;&#1079;&#1091;&#1077;&#1090; &#1092;&#1080;&#1079;&#1080;&#1095;&#1077;&#1089;&#1082;&#1091;&#1102; &#1089;&#1086;&#1093;&#1088;&#1072;&#1085;&#1085;&#1086;&#1089;&#1090;&#110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0;&#1093; &#1088;&#1077;&#1084;&#1086;&#1085;&#1090;%2C &#1088;&#1077;&#1089;&#1090;&#1072;&#1074;&#1088;&#1072;&#1094;&#1080;&#1102;%2C &#1087;&#1088;&#1080;&#1089;&#1087;&#1086;&#1089;&#1086;&#1073;&#1083;&#1077;&#1085;&#1080;&#1077; &#1076;&#1083;&#1103; &#1089;&#1086;&#1074;&#1088;&#1077;&#1084;&#1077;&#1085;&#1085;&#1086;&#1075;&#1086; &#1080;&#1089;&#1087;&#1086;&#1083;&#1100;&#1079;&#1086;&#1074;&#1072;&#1085;&#1080;&#1103;%2C &#1072; &#1090;&#1072;&#1082;&#1078;&#1077; &#1085;&#1072;&#1091;&#1095;&#1085;&#1086;-&#1080;&#1089;&#1089;&#1083;&#1077;&#1076;&#1086;&#1074;&#1072;&#1090;&#1077;&#1083;&#1100;&#1089;&#1082;&#1080;&#1077;%2C &#1087;&#1088;&#1086;&#1077;&#1082;&#1090;&#1085;&#1099;&#1077;%2C &#1080;&#1079;&#1099;&#1089;&#1082;&#1072;&#1090;&#1077;&#1083;&#1100;&#1089;&#1082;&#1080;&#1077; &#1080; &#1087;&#1088;&#1086;&#1080;&#1079;&#1074;&#1086;&#1076;&#1089;&#1090;&#1074;&#1077;&#1085;&#1085;&#1099;&#1077; &#1088;&#1072;&#1073;&#1086;&#1090;&#1099;.%0A3) &#1086;&#1089;&#1091;&#1097;&#1077;&#1089;&#1090;&#1074;&#1083;&#1077;&#1085;&#1080;&#1077; &#1080;&#1085;&#1099;&#1093; &#1087;&#1086;&#1083;&#1085;&#1086;&#1084;&#1086;&#1095;&#1080;&#1081; &#1074; &#1089;&#1086;&#1086;&#1090;&#1074;&#1077;&#1090;&#1089;&#1090;&#1074;&#1080;&#1080; &#1089; &#1079;&#1072;&#1082;&#1086;&#1085;&#1086;&#1076;&#1072;&#1090;&#1077;&#1083;&#1100;&#1089;&#1090;&#1074;&#1086;&#1084; &#1056;&#1086;&#1089;&#1089;&#1080;&#1081;&#1089;&#1082;&#1086;&#1081; &#1060;&#1077;&#1076;&#1077;&#1088;&#1072;&#1094;&#1080;&#1080;.%0A&#1057;&#1090;&#1072;&#1090;&#1100;&#1103; 3. &#1060;&#1080;&#1085;&#1072;&#1085;&#1089;&#1086;&#1074;&#1086;&#1077; &#1086;&#1073;&#1077;&#1089;&#1087;&#1077;&#1095;&#1077;&#1085;&#1080;&#1077;%0A&#1060;&#1080;&#1085;&#1072;&#1085;&#1089;&#1086;&#1074;&#1086;&#1077; &#1086;&#1073;&#1077;&#1089;&#1087;&#1077;&#1095;&#1077;&#1085;&#1080;&#1077; &#1084;&#1077;&#1088;&#1086;&#1087;&#1088;&#1080;&#1103;&#1090;&#1080;&#1081; &#1074; &#1086;&#1073;&#1083;&#1072;&#1089;&#1090;&#1080; &#1089;&#1086;&#1093;&#1088;&#1072;&#1085;&#1077;&#1085;&#1080;&#1103;%2C &#1080;&#1089;&#1087;&#1086;&#1083;&#1100;&#1079;&#1086;&#1074;&#1072;&#1085;&#1080;&#1103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 &#1080; &#1086;&#1093;&#1088;&#1072;&#1085;&#1099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%2C &#1103;&#1074;&#1083;&#1103;&#1077;&#1090;&#1089;&#1103; &#1088;&#1072;&#1089;&#1093;&#1086;&#1076;&#1085;&#1099;&#1084; &#1086;&#1073;&#1103;&#1079;&#1072;&#1090;&#1077;&#1083;&#1100;&#1089;&#1090;&#1074;&#1086;&#1084; &#1055;&#1086;&#1075;&#1088;&#1072;&#1085;&#1080;&#1095;&#1085;&#1086;&#1075;&#1086; &#1075;&#1086;&#1088;&#1086;&#1076;&#1089;&#1082;&#1086;&#1075;&#1086; &#1087;&#1086;&#1089;&#1077;&#1083;&#1077;&#1085;&#1080;&#1103;." TargetMode="External"/><Relationship Id="rId6" Type="http://schemas.openxmlformats.org/officeDocument/2006/relationships/hyperlink" Target="http://www.livejournal.com/update.bml?event=http%3A%2F%2Fpogranichnoe-gp.ru%2Finova_block_documentset%2Fdocument%2F227025%2F&amp;subject=&#1054;&#1073; &#1091;&#1090;&#1074;&#1077;&#1088;&#1078;&#1076;&#1077;&#1085;&#1080;&#1080; &#1055;&#1086;&#1083;&#1086;&#1078;&#1077;&#1085;&#1080;&#1103; &#1086; &#1089;&#1086;&#1093;&#1088;&#1072;&#1085;&#1077;&#1085;&#1080;&#1080;%2C &#1080;&#1089;&#1087;&#1086;&#1083;&#1100;&#1079;&#1086;&#1074;&#1072;&#1085;&#1080;&#1080; &#1080; &#1087;&#1086;&#1087;&#1091;&#1083;&#1103;&#1088;&#1080;&#1079;&#1072;&#1094;&#1080;&#1080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%2C &#1085;&#1072;&#1093;&#1086;&#1076;&#1103;&#1097;&#1080;&#1093;&#1089;&#1103; &#1074; &#1089;&#1086;&#1073;&#1089;&#1090;&#1074;&#1077;&#1085;&#1085;&#1086;&#1089;&#1090;&#1080; &#1055;&#1086;&#1075;&#1088;&#1072;&#1085;&#1080;&#1095;&#1085;&#1086;&#1075;&#1086; &#1075;&#1086;&#1088;&#1086;&#1076;&#1089;&#1082;&#1086;&#1075;&#1086; &#1087;&#1086;&#1089;&#1077;&#1083;&#1077;&#1085;&#1080;&#1103;%2C &#1086;&#1093;&#1088;&#1072;&#1085;&#1077; &#1086;&#1073;&#1098;&#1077;&#1082;&#1090;&#1086;&#1074; &#1082;&#1091;&#1083;&#1100;&#1090;&#1091;&#1088;&#1085;&#1086;&#1075;&#1086; &#1085;&#1072;&#1089;&#1083;&#1077;&#1076;&#1080;&#1103; (&#1087;&#1072;&#1084;&#1103;&#1090;&#1085;&#1080;&#1082;&#1086;&#1074; &#1080;&#1089;&#1090;&#1086;&#1088;&#1080;&#1080; &#1080; &#1082;&#1091;&#1083;&#1100;&#1090;&#1091;&#1088;&#1099;) &#1084;&#1077;&#1089;&#1090;&#1085;&#1086;&#1075;&#1086; (&#1084;&#1091;&#1085;&#1080;&#1094;&#1080;&#1087;&#1072;&#1083;&#1100;&#1085;&#1086;&#1075;&#1086;) &#1079;&#1085;&#1072;&#1095;&#1077;&#1085;&#1080;&#1103;%2C &#1088;&#1072;&#1089;&#1087;&#1086;&#1083;&#1086;&#1078;&#1077;&#1085;&#1085;&#1099;&#1093; &#1085;&#1072; &#1090;&#1077;&#1088;&#1088;&#1080;&#1090;&#1086;&#1088;&#1080;&#1080; &#1055;&#1086;&#1075;&#1088;&#1072;&#1085;&#1080;&#1095;&#1085;&#1086;&#1075;&#1086; &#1075;&#1086;&#1088;&#1086;&#1076;&#1089;&#1082;&#1086;&#1075;&#1086; &#1087;&#1086;&#1089;&#1077;&#1083;&#1077;&#1085;&#1080;&#1103;" TargetMode="External"/><Relationship Id="rId7" Type="http://schemas.openxmlformats.org/officeDocument/2006/relationships/hyperlink" Target="https://plus.google.com/share?url=http%3A%2F%2Fpogranichnoe-gp.ru%2Finova_block_documentset%2Fdocument%2F227025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41:00Z</dcterms:created>
  <dc:creator>User</dc:creator>
  <dc:description/>
  <cp:keywords/>
  <dc:language>en-US</dc:language>
  <cp:lastModifiedBy>User</cp:lastModifiedBy>
  <cp:lastPrinted>2018-07-04T16:44:00Z</cp:lastPrinted>
  <dcterms:modified xsi:type="dcterms:W3CDTF">2018-08-01T07:21:00Z</dcterms:modified>
  <cp:revision>15</cp:revision>
  <dc:subject/>
  <dc:title/>
</cp:coreProperties>
</file>